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  <w:bookmarkStart w:id="0" w:name="bookmark0"/>
      <w:bookmarkStart w:id="1" w:name="bookmark0"/>
      <w:bookmarkEnd w:id="1"/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решение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от 31.08.201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 МБОУ                                                                                                                                          Черёмушкинская СОШ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Г. И.Волк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17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дении классных журналов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мушкинской средней общеобразовательной школы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40" w:hanging="0"/>
        <w:jc w:val="both"/>
        <w:rPr/>
      </w:pPr>
      <w:r>
        <w:rPr/>
        <w:t>Классный журнал является государственным нормативным документом, ведение которого обязательно для каждого учителя и классного руководителя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40" w:hanging="0"/>
        <w:jc w:val="both"/>
        <w:rPr/>
      </w:pPr>
      <w:r>
        <w:rPr/>
        <w:t>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1.3. Классный журнал рассчитан на учебный год.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/>
      </w:pPr>
      <w:r>
        <w:rPr/>
        <w:t>Учебный год, наименование общеобразовательного учреждения и класс указываются на титульном листе журнала. Журналы параллельных классов нумеруются литерами, например, 1 А, 1 Б,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lang w:val="en-US"/>
        </w:rPr>
      </w:pPr>
      <w:r>
        <w:rPr/>
        <w:t xml:space="preserve">1.4.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- 2 стр., 2 часа - 4 стр., 3 часа - 5 стр., 4 часа - 7 стр., 5 часов - 8 стр., 6 часов - 9 стр. и т.д. 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/>
      </w:pPr>
      <w:r>
        <w:rPr/>
        <w:t>1.5. Все записи в классном журнале должны вестись без исправлений. В журнале недопустимы заклеивания страниц, небрежное ведение записей. Запрещено использование корректирующих средств для исправления записей, а также стирание отметок с помощью ластика или лезвия. В исключительных случаях допускается делать исправления (по распоряжению директора), содержание которых необходимо описать в нижней части страницы. Данную запись подписывает учитель, допустивший исправление, и директор. Подпись директора заверяется печатью. Например, в случае выставления учителем ошибочной отметки необходимо ее зачеркнуть, рядом поставить правильную и сделать запись на этой странице следующего содержания: 05.10.2014г. Сорокину Олегу ошибочно была выставлена оценка «4», верной считать оценку «3» (три). Данная запись фиксируется учителем-предметником и без подписи директора школы, заверенной печатью, является недействительной. Злоупотребления учителя, допускающего систематические исправления. вклеивания оценок, факты, фальсифицирующие истинную</w:t>
      </w:r>
      <w:r>
        <w:rPr>
          <w:rStyle w:val="1"/>
        </w:rPr>
        <w:t xml:space="preserve"> картину</w:t>
      </w:r>
      <w:r>
        <w:rPr/>
        <w:t xml:space="preserve"> знаний обучающегося, являются серьезным нарушением, В случае обнаружения вышеуказанных</w:t>
      </w:r>
      <w:r>
        <w:rPr>
          <w:rStyle w:val="1"/>
        </w:rPr>
        <w:t xml:space="preserve"> нарушений директор</w:t>
      </w:r>
      <w:r>
        <w:rPr/>
        <w:t xml:space="preserve"> школы обязан потребовать от учителя</w:t>
      </w:r>
      <w:r>
        <w:rPr>
          <w:rStyle w:val="1"/>
        </w:rPr>
        <w:t xml:space="preserve"> письменного</w:t>
      </w:r>
      <w:r>
        <w:rPr/>
        <w:t xml:space="preserve"> объяснения</w:t>
      </w:r>
      <w:r>
        <w:rPr>
          <w:rStyle w:val="1"/>
        </w:rPr>
        <w:t xml:space="preserve"> и применить к нему</w:t>
      </w:r>
      <w:r>
        <w:rPr/>
        <w:t xml:space="preserve"> меры дисциплинарного воздействия.</w:t>
      </w:r>
    </w:p>
    <w:p>
      <w:pPr>
        <w:pStyle w:val="Normal"/>
        <w:spacing w:lineRule="auto" w:line="240" w:before="0" w:after="275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шибки при заполнении</w:t>
      </w:r>
      <w:r>
        <w:rPr>
          <w:rStyle w:val="21"/>
          <w:rFonts w:eastAsia="Arial Unicode MS"/>
        </w:rPr>
        <w:t xml:space="preserve"> журнала</w:t>
      </w:r>
      <w:r>
        <w:rPr>
          <w:rFonts w:cs="Times New Roman" w:ascii="Times New Roman" w:hAnsi="Times New Roman"/>
          <w:sz w:val="24"/>
          <w:szCs w:val="24"/>
        </w:rPr>
        <w:t xml:space="preserve"> классным руководителем или учителем ошибка</w:t>
      </w:r>
      <w:r>
        <w:rPr>
          <w:rStyle w:val="21"/>
          <w:rFonts w:eastAsia="Arial Unicode MS"/>
        </w:rPr>
        <w:t xml:space="preserve"> может</w:t>
      </w:r>
      <w:r>
        <w:rPr>
          <w:rFonts w:cs="Times New Roman" w:ascii="Times New Roman" w:hAnsi="Times New Roman"/>
          <w:sz w:val="24"/>
          <w:szCs w:val="24"/>
        </w:rPr>
        <w:t xml:space="preserve"> быть исправлена следующим образом :</w:t>
      </w:r>
    </w:p>
    <w:p>
      <w:pPr>
        <w:pStyle w:val="Normal"/>
        <w:spacing w:lineRule="auto" w:line="240" w:before="0" w:after="275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82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шиб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равление ошибк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уск  даты в столбце на левой стороне развернутой страницы журнал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записывается позднее в первый свободный столбец</w:t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уск даты и темы на правой стороне развернутой страницы журнал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и тема записывается позднее в первой свободной строк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верная запись даты (темы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(тема) зачеркивается и рядом (ниже или выше) прописывается верная дата (тема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верно выставленная итоговая отмет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ерез дробь ставится правильная отметка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низу на странице, на которой допущена ошибка, делается запись следующего содержания: «Исправление отметки «4» на «5» у Петровой Марины считать верным».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списке класса пропущены фамилия и имя обучающегос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милия и имя обучающегося записываются в конце списка обучающихс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милия и имя обучающегося записаны дважды на одной страниц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ротив фамилии и имени обучающегося делается запись «вписан ошибочно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   Все записи по всем учебным предмет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.р. «Размещение топливных баз», Контрольный диктант по теме «Сложное предложение», Л.р. «Определение доброкачественной пищи»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   В клетках для выставления отметок учителю разрешается записывать следующие символы: «1», «2», «3», «4», «5», «н», «н/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ет помнить, что выставление неудовлетворительных оценок в первые уроки после длительного отсутствия обучаю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  Категорически запрещается допускать обучающихся к работе с классными журналами.</w:t>
      </w:r>
    </w:p>
    <w:p>
      <w:pPr>
        <w:pStyle w:val="Normal"/>
        <w:spacing w:lineRule="auto" w:line="240"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       Обязан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 (обложку). Журнал подписыв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ЖУР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Черемушкин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яр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списки обучающихся на всех страницах; фамилии обучающихся записываются в алфавитном порядке, имена обучающихся пишутся в полной форме. Если ученик в течение года выбыл из школы, напротив его фамилии классный руководитель пишет «выбыл». Вновь прибывшего обучающегося рекомендуется вносить со следующей страницы в алфавитном порядке. Фамилию ученика, находящегося на домашнем обучении, на страницы не вносить, так как для него предусмотрен отдельный журнал. Но в «Сводную ведомость учета успеваемости» фамилия и оценки должны быть внесе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азвания предметов записываются с соответствии с учебным планом со    строчной буквы, фамилии, имена, отчества учителей указываются пол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щие сведения об обучающихся. При заполнении страницы используются данные из личных дел, оперативная и полная информация о месте работы родителей на момент заполнения журнала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пустимо формальное заполнение данной страницы в начале учебного года путем переписывания информации из журналов прошлы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едения о количестве уроков, пропущенных обучающимися, сводную ведомость учета посещ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одную ведомость учета успеваемости обучающихся. На данной странице фиксируются четвертные, полугодовые, годовые, экзаменационные, итоговые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переведен в 8 класс,  пр.  №_______ от _______;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ставлен на повторное обучение, пр.  №_______ от _______;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выбыл  с ____ , приказ  № _____ от _______;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.  №_______ от _______ «Допущен к итоговой аттестации»;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.  №_______ от _______ «Окончил 9 классов»;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дана справка об обучении в общеобразовательном учреждении,     протокол от ______ №_____.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св</w:t>
      </w:r>
      <w:r>
        <w:rPr>
          <w:rFonts w:eastAsia="Times New Roman" w:cs="Times New Roman" w:ascii="Times New Roman" w:hAnsi="Times New Roman"/>
          <w:sz w:val="24"/>
          <w:szCs w:val="24"/>
        </w:rPr>
        <w:t>едения о занятиях во внеурочное время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дицинской сестрой заполняется «Листок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Ежедневно в раздел «Сведения о количестве уроков, пропущенных обучающимися» записывается количество дней и уроков, пропущенных детьми. Если ученик пропустил уроки по болезни, то рядом с количеством пропущенных уроков ставится буква «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тоги о количестве дней и уроков, пропущенных каждым обучающимся и классом в целом за четверть (полугодие) и учебный год, заносятся на страницу «Сводная ведомость учета посещаемости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В случаях проведения  с обучающимися занятий в санатории (больнице) справка об обучении в санатории или больнице, а также ведомости текущей успеваемости вкладывается в личное дело обучающегося; на предметных страницах журнала не отмечается отсутствие обучающегося. Оцен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ведомости текущей успеваемости переносятся в классный журнал и учитываются при выставлении оценок за четверть, полугодие,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Обязанности учителей-предм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1. Учитель обязан систематически проверять и оценивать знания обучающихся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Даты фиксировать только арабскими цифрами, например, 24.01, 05.03, 15.04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. Недопустимо производить записи уроков заран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Учитель, проверяя и оценивая знания, руководствуется локальным актом общеобразовательного учреждения о системе оценки, порядке и периодичности промежуточной аттестации обучающихся. Оценки выставляются за устные ответы и письменные работы своевременно, в день проведения урока 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Сроки выставления оценок за письменные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нтрольные диктанты, контрольные работы, тесты, самостоятельные работы, практические и лабораторные работы во 2-9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ложения и сочинения в начальных классах – не позже, чем через 2 дня, в 5-9 классах – через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В классный журнал всем присутствовавшим  на уроке обучающимся выставляются оценки за текущие и итоговые контро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 При выставлении оценок за самостоятельные работы необходимо учитывать следующие под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если самостоятельная работа контролирующего характера, ее проведение фиксируется на правом развороте журнала в строке «что пройдено на уроке» рядом с указанной темой урока, оценки  за данный вид самостоятельной работы выставляются всем без исключения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обучающегося в школе накануне и на следующий день после проведения письменной работе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(индивидуальное домашнее задание, работа по карточке на этапе опроса обучающихс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лучае длительного отсутствия обучающихся в школе по уважительной причине сроки, в которые необходимо отчитаться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ущенные уроки контроля, устанавливаются общеобразовательным учреждением дифференцированно в каждом конкретном случ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0. После проведения уроков контроля результаты анализируются, т.е. проводится работа над ошибками, данный вид работы также фиксируется в графе «что пройдено на уроке», рядом с указанием темы урока; на данный вид работы допускается выделить  только часть 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1. Учитель должен продумывать систему опроса обучающихся, используя принцип дифференциации. Рекомендуется в течение урока в 8-9 классах выставлять в среднем 5 оценок, в остальных классах –  в среднем 7  оценок.  Наличие одной, двух, трех оценок, выставляемых в системе за урок, свидетельствует о том, что учитель не владеет  методикой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лучае оценивания знаний обучающегося на «2» (неудовлетворительно), учитель обязан опросить его в 2-3-днев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обучаю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случае наличия у обучающегося справки о медицинском отводе от физических нагрузок на уроках физической культуры оцениваются положительно теоретические знания по учебн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4. На занятиях по иностранному языку, технологии, информатике, класс делится на две группы. Записи ведутся  каждым учителем,  ведущим подгруппу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5. Если урок проведен в порядке замещения, графы «что пройдено на уроке» и «домашнее задание» заполняет учитель, который осуществил 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6. В графе  «Домашнее задание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,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Если  домашнее задание не задано – делается запись «не зад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ервом классе четырехлетней начальной школы рекомендуется не задавать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18. Особое внимание следует обратить на специфику записей уроков по следующим учебным предме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и за сочинения, изложения и другие виды творческих работ по русскому языку и литературе выставляются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 преподавания литер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чинение записывать так: 1 урок. Р.р. Подготовка к сочинению по творчеству поэтов Серебряного века, 2 урок. Р.р. Написание сочинения по творчеству поэтов Серебряного 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и за контрольный диктант с грамматическим заданием  следует выставлять в одной колонке (4 4; 5 3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ь о проведении классного изложения/сочинения по развитию речи следует делать так: 1 урок Р.р. Подготовка к изложению с элементами сочинения./Подготовка к сочинению по… 2 урок. Р.р. Написание изложения с элементами сочинения/Написание сочинения по…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ология, 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бораторные работы (Л.р.), практические работы (Пр.р.) проводятся и отмечаются в журнале в зависимости от типа урока и задач, либ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ля усвоения обучающимся новых знаний и приемов учебной  деятельности (оценивается индивидуа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иллюстрации и систематизации изученного матер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закрепления и проверки знаний и умений обучающихся (оценивается у всех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 Выставление итоговых отме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1. Итоговые отметки учащимся выставляются за четверть (2-9 классы), за полугодие  допускается выставление итоговых отметок по предметам учебного плана – 0,5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2. Итоговые отметки обучающихся за четверть, полугодие, год должны быть обоснов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3. Для объективной аттестации обучающихся за четверть и полугодие необходимо наличие не менее трех отметок (при 2-х часовой недельной учебной нагрузки по предмету)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 как русский язык, литература, математика, химия, физ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4. Итоговая отметка за четверть (полугодие) «н/а» (не аттестован) может быть выставлена только в случае отсутствия трех текущих оценок и пропуска учащимся не менее 50% учеб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5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 Годовая отметка выставляется в столбец, следующий непосредственно за столбцом оценки за последнюю четверть,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7. Итоговая отметка за год «н/а» (не аттестован) может быть выставлена только в случае отсутствия не менее двух оценок «н/а» за учебный период и пропуска учащимся не менее 50% учеб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8. По предметам, вынесенным на государственную (итоговую) аттестацию, выставляются итог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Если по предметам государственная (итоговая) аттестация не проводилась, то годовая отметка считается итоговой и фиксируется в соответствующей гр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9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10. В классах, где проводится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обучающихся так же, как и оценка за учебные четверти, полугодия,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 Контроль за ведением классного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Контроль за ведением классного журнала осуществляется администрацией общеобразовательного учреждения в соответствии с планом внутришко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Классный журнал проверяется не реже 1 раза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По итогам проверки администрацией заполняется страница журнала «Замечания по ведению классного журнала». На данной странице фиксируются предложения по устранению недостатков, отметка об устранении выявленных нед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Контроль за состоянием классных журналов директором школы осуществляется не менее двух раз в течение учебного года. Директором контролируется состояние контроля классного журнала ответственным заместителе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В школе используются журналы для факультативных занятий, изучения элективных курсов, элективных учебных предметов и внеучебной деятельности обучающихся. В них отражается тематика проведенных занятий и посещаемость. Система оценивания обучающихся закрепляется соответствующим локальным ак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 Хранение классного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По итогам промежуточной и итоговой аттестации, т.е. по окончании учебного года (в срок до 1 июля), все классные журналы должны быть проверены членами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Срок хранения классных журналов 5 лет. После пятилетнего хранения из журналов изымаются страницы со сводными данными успеваемости и перевода обучающихся данного класса. Сформированные дела за год хранятся в общеобразовательном учреждении не менее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ru-RU"/>
        </w:rPr>
        <w:t>Действия классного руководителя при пропаже журнал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1.</w:t>
        <w:tab/>
        <w:t>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2.</w:t>
        <w:tab/>
        <w:t>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3.</w:t>
        <w:tab/>
        <w:t>По истечении 10 дней со дня пропажи журнала классный руководитель сообщает заместителю директора по УВР о своих действиях и их результатах, что фиксируется в приказе по школ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ru-RU"/>
        </w:rPr>
        <w:t>8. Порядок освещения факта утраты (полной или частичной) в докумен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1.</w:t>
        <w:tab/>
        <w:t>В случае частичной порчи журнала составляется акт обследования степени утраты конкретных сведений в документе и выносится решение по данному фак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2.</w:t>
        <w:tab/>
        <w:t>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имеющимся в распоряжении учителя докумен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3.</w:t>
        <w:tab/>
        <w:t>В случае полной утраты журнала отметки подлежат восстановлению по имеющимся в распоряжении учителей докумен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992" w:gutter="0" w:header="0" w:top="425" w:footer="0" w:bottom="45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0" w:after="48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4" w:before="60" w:after="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2:00Z</dcterms:created>
  <dc:creator>User</dc:creator>
  <dc:description/>
  <cp:keywords/>
  <dc:language>en-US</dc:language>
  <cp:lastModifiedBy>User</cp:lastModifiedBy>
  <cp:lastPrinted>2015-10-01T14:27:00Z</cp:lastPrinted>
  <dcterms:modified xsi:type="dcterms:W3CDTF">2017-10-04T07:28:00Z</dcterms:modified>
  <cp:revision>8</cp:revision>
  <dc:subject/>
  <dc:title/>
</cp:coreProperties>
</file>