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045960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Style w:val="Style14"/>
          <w:rFonts w:ascii="Comic Sans MS" w:hAnsi="Comic Sans MS" w:eastAsia="Times New Roman" w:cs="Comic Sans MS"/>
          <w:b/>
          <w:b/>
          <w:spacing w:val="-2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по математике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Comic Sans MS" w:ascii="Comic Sans MS" w:hAnsi="Comic Sans MS"/>
          <w:b/>
          <w:spacing w:val="-20"/>
          <w:sz w:val="72"/>
          <w:szCs w:val="72"/>
          <w:lang w:eastAsia="ru-RU"/>
        </w:rPr>
        <w:t>«Проценты на все случаи жизни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10-11 класс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а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математики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жидова Ирина Анатольевн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лагаемый элективный курс посвящён одной из важнейших тем математики «Процентные исчисления». В рамках общеобразовательной школы процентам уделяется несправедливо мало учебного времени, а, следовательно, уровень знаний, необходимый для приобретения умений, навыков для свободного оперирования ими на уроках математики, химии, физики и просто в быту, оказывается недостаточным. Проценты изучаются на первом этапе основной школы, когда учащиеся в силу возрастных особенностей ещё не могут получить полноценные представления о процентах, об их роли в повседневной жизн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нимание процентов и умение производить процентные расчёты необходимы каждому человеку; прикладное значение этой темы велико и затрагивает финансовую, демографическую, экологическую, социологическую и другие стороны нашей жизн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представляется необходимым возвращение к процентам на старшей ступен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лективный курс «Проценты на все случаи жизни» предназначен для реализации в старших классах. Он направлен на удовлетворение познавательных интересов учащихся, имеет прикладное общеобразовательное значение, способствует развитию логического мышления учащихся, использует целый ряд межпредметных связей.  Предлагаемый курс демонстрирует учащимся применение математического аппарата к решению повседневных бытовых проблем каждого  человека, вопросов рыночной экономики и задач технологии производства.  Данный курс должен позволить учащемуся не столько приобрести знания, сколько овладеть различными способами познавательной деятельности.  В каждом разделе курса имеются задания на актуализацию и систематизацию знаний учащихся, задачи различного уровня сложности, сюжеты подавляющего большинства которых, в отличие от обычных искусственных текстовых задач, непосредственно взяты из действительности, окружающей современного человека, в том числе и старшеклассника, - финансовая сфера (платежи, налоги, прибыли), демография, экология, социологические опросы и пр. Уровень сложности задач варьируется от простых упражнений  на применение изучаемых формул до достаточно трудных примеров расчёта процентов в реальных банковских ситуациях. При постановке и решении задач возникают математические понятия,  например,  прогрессии, степени с произвольным действительным показателем и логарифмы, что даёт учащимся дополнительную возможность понять их глубинную суть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ма «Проценты» является универсальной в том смысле, что она связывает между собой многие точные и естественные науки. У учащихся воспитывается чувство удовлетворения от установленной им возможности приложения математики к другим наукам. Они увидят, что такие, на первый взгляд, «бесполезные» вопросы, как сумма членов  арифметической или геометрической прогрессии, имеют глубокий экономический смысл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тот курс направлен на то, чтобы вооружить желающих дополнительными знаниями по процентным исчислениям для использования их не только в учебно-познавательном процессе, но и в повседневной жизни – при расчёте выгодности банковской сделки, рентабельности бизнеса, коммерческого предложения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урса способствует решению задач самоопределения ученика в его дальнейшей профессиональной деятельност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и курса</w:t>
      </w:r>
      <w:r>
        <w:rPr>
          <w:rStyle w:val="Style14"/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вторить и привести в систему сведения о процен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ть основу для расширения сюжетов решаемых задач, сближающих содержание школьного курса с практическим приложением математики как на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способствовать интеллектуальному развитию учащихся, формированию качеств мышления, характерных для математической деятельности, развитию практических способностей, необходимых человеку для общей социальной ориентации.</w:t>
      </w:r>
      <w:r>
        <w:rPr>
          <w:rStyle w:val="Style14"/>
          <w:rFonts w:eastAsia="Calibri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b/>
          <w:i/>
          <w:sz w:val="28"/>
          <w:szCs w:val="28"/>
        </w:rPr>
        <w:t>Задачи курса</w:t>
      </w:r>
      <w:r>
        <w:rPr>
          <w:rStyle w:val="Style14"/>
          <w:rFonts w:eastAsia="Calibri" w:cs="Times New Roman" w:ascii="Times New Roman" w:hAnsi="Times New Roman"/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туализировать ранее изученный и новый материал для обеспечения ученикам достаточно высокого уровня компетентности по эт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развитию учащихся в отношении интеллекта, способностей, мотивации, навыков самостоя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ть умения производить процентные вычисления, необходимые для применения в практической деятельности и для решения задач из смеж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очь ученику оценить свой потенциал с точки зрения образовательной перспектив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 результате курса учащиеся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одержательный смысл термина “процент” как специального способа выражения доли велич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ть широту применения процентных вычислений в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ть применять формулы “простых” и “сложных” процентов, формулы массовой концентрации вещества, формулы процентного содержания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ть сочетать устные и письменные приёмы вычислений, использовать приёмы, рационализирующие вычис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достижения целей курса предлагается следующие способы организации деятельности учащихся на различных урока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уроках-лекциях учащиеся учатся конспектировать, анализировать возникновение новых методов решения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уроках-беседах совместными усилиями учителя и учащихся решаются ключевые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на уроках-практикумах учащиеся самостоятельно решают задачи, добиваясь тех или иных навыков, анализируют ошибки и пути их исправления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лективный курс предусматривает классно-урочную и лекционно-практическую системы обучения. Практическая часть предполагает использование типового школьного оборудования кабинета математик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>Программа элективного курса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агает знакомство с теорией и практикой рассматриваемых вопросов и 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считана на  34 аудиторных ча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рамма содержит темы творческих работ и список литературы по предложенным тем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данного курса предполагается использование различных методов активизации познавательной деятельности школьников, а также различных форм организации их самостоятельной работы.</w:t>
      </w:r>
    </w:p>
    <w:p>
      <w:pPr>
        <w:pStyle w:val="Normal"/>
        <w:spacing w:lineRule="atLeast" w:line="100" w:before="0" w:after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троение курса позволяет изучать любой из семи модулей, входящих в элективный курс, отдельно, т.е. если ученик пропустил по каким-либо причинам часть курса или в процессе изучения скорректировал уже сделанный выбор, сопоставляя его со своими возможност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меру, он может отказаться от изучения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дуля и увеличить практикум в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дулях, что обеспечит индивидуализацию обучения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работанный элективный курс может быть использован учителями математики при подготовке к математическим олимпиадам, ЕГЭ, централизованному тестированию и вступительным экзаменам в высшие учебные заведе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о надо знать о процентах. (6ч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яются проблемы в знаниях по решению основных задач на проценты: что такое проценты, как выразить число в процентах, как выразить проценты в десятичной дроби, нахождение процентов от данного числа, нахождение числа по его процентам, процентное отношение двух чисел, изменение величины в процентах, проценты и теория вероятност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 на процентный прирост и вычисление “сложных  процентов”. (6ч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базовых понятий экономики: процент прибыли, стоимость товара, бюджетный дефицит и профицит, изменение тарифов и т. д. Решение задач, связанных с банковскими расчётам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 на смеси, сплавы, концентрацию и процентное содержание. (10ч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нтрация вещества, процентное содержание вещества – введение соответствующих понятий и форму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центы на экзаменах. (5ч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, предлагаемые в КИМах на ЕГЭ, на вступительных экзаменах на различные факультеты МГУ и других высших учебных заведени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о значит жить на проценты. (3ч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ликвидности, стратегия доходности, цепные вклады, государственные краткосрочные облигаци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“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центы в современной жизни. Проценты в мире профессий”. (4ч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таршеклассников характерна ориентация на свою будущую роль в обществе. Их интересуют политические и социальные я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гре сосредоточены творческие задания. Можно моделировать жизненные ситуации и сосредоточивать игровые действия вокруг социальных проблем и отношений между людь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иентировать учащихся на прикладное применение математических знаний, в неформальной обстановке произвести диагностику качества знаний учащихся по данн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 по итогам освоения модуля может проводиться в фор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ьменной контро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ст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творческой индивидуальной рабо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как, например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ая прогрессия и её приложения в экономике” или «Проценты в стохастике» и т.п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собеседования по оценке результатов, достигнутых учеником (рейтинг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ебный план курса</w:t>
      </w:r>
    </w:p>
    <w:tbl>
      <w:tblPr>
        <w:tblW w:w="10233" w:type="dxa"/>
        <w:jc w:val="left"/>
        <w:tblInd w:w="2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33"/>
        <w:gridCol w:w="3517"/>
        <w:gridCol w:w="867"/>
        <w:gridCol w:w="1066"/>
        <w:gridCol w:w="967"/>
        <w:gridCol w:w="1033"/>
        <w:gridCol w:w="1950"/>
      </w:tblGrid>
      <w:tr>
        <w:trPr>
          <w:trHeight w:val="49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одуля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80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-к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 надо знать о процентах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до знать о процентах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процентов  по количеству,  количества по процента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процентов составляет одно число от другого?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величины в процентах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 в статистик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на процент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чи на процентный прирост и вычисление “сложных  процентов”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ые задач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сложных процентов в задачах с финансово-экономическим содержание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дажа. Тарифы. Штраф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операции. Голосовани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роцентный прирост и вычисление “сложных  процентов”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, собеседование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чи на смеси, сплавы, концентрацию и процентное содержани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меси, сплавы, концентрацию и процентное содержани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ы, смеси. Сплав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и процентное содержани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дач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меси, сплавы, концентрацию и процентное содержани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, собеседование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центы на экзаменах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ая и геометрическая прогрессии. Простые и сложные проценты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из КИМов ЕГЭ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 рабо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экзаменационных задач «на процент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экзаменационных задач «на процент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экзаменационных задач «на процент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 рабо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 значит жить на проценты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ликвидности, стратегия доходности, цепные вклады, государственные краткосрочные облигаци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начит жить на проценты?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центы в современной жизни. Проценты в мире професси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ые задачи «на процент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 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х группах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ые задачи «на процент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 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х группах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лендарно-тематическое планирование курса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6379"/>
        <w:gridCol w:w="849"/>
        <w:gridCol w:w="13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 надо знать о процентах – 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до знать о процентах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процентов  по количеству,  количества по процент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процентов составляет одно число от другого?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величины в процента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 в статисти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на процен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чи на процентный прирост и вычисление “сложных  процентов” – 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ые задач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сложных процентов в задачах с финансово-экономическим содержа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дажа. Тарифы. Штраф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операции. Голосова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роцентный прирост и вычисление “сложных  процентов”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чи на смеси, сплавы, концентрацию и процентное содержание – 1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меси, сплавы, концентрацию и процентное содержа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ы, смеси. Сплав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 и процентное содержа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задач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меси, сплавы, концентрацию и процентное содержа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центы на экзаменах – 5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ая и геометрическая прогрессии. Простые и сложные процен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из КИМов ЕГЭ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экзаменационных задач «на процент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экзаменационных задач «на процент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экзаменационных задач «на процент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 значит жить на проценты?  - 3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ликвидности, стратегия доходности, цепные вклады, государственные краткосрочные облига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начит жить на проценты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центы в современной жизни. Проценты в мире профессий – 4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ые задачи «на процент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ые задачи «на процент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исок литературы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нищева, Л. О., Бойченко, Е. М., Глазков, Ю. А. и др. Готовимся к единому государственному экзамену. Математика. – М.: Дрофа, 2003. -1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герев, В. К. и др. Сборник задач по математике для поступающих во втузы / под ред. М. И. Сканави. – М.: “Оникс – 21 век”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ешкова Т.А. Тестовые задания по математике. – М.: Экзамен,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етрова И.Н. Проценты на все случаи жизни. – Челябинск, 199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щева Л.О. Единый государственный экзамен: Математика. – М.: Просвещение, 2003-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шкова Т.А. Тестовые задания по математике. – М.: Экзамен,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И.Н. Проценты на все случаи жизни. – Челябинск, 199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онов А.С. Экономика на уроках математики. – М: Школа-Пресс, 199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щева, Л. О., Миндюк, М. Б., Седова, Б. А. Дидактические материалы по алгебре и началам анализа. 10-11 класс. – М.: Издательский дом “Генжер”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spacing w:lineRule="atLeast" w:line="100" w:before="0" w:after="0"/>
        <w:ind w:left="0" w:right="0" w:hanging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Н. Петрова. “Проценты на все случаи жизни”. Челябинск. Южно-Уральское книжное издательство.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Потапов, М. К., Олехник, С. Н., Нестеренко, Ю. В. Конкурсные задачи по математике: справочное пособие. – М.: Наука, 1992. – 4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С.Крамор. Повторяем и систематизируем школьный курс алгебры и начал анализа. Москва. “Просвещение”. 1990. стр.22 – Справочный материал по теме “Проценты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– подготовка к ЕГЭ. Учебно-тренировочные тематические тестовые задания. Ч.2. Волгоград. Издательство “Учитель”. 2003. стр.63 “Задачи на проценты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Г.Мордкович. События. Вероятности. Статистическая обработка данных. Москва. “Мнемозина” 2003. стр. 56-57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водный тест по теме «Проценты»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25% от 5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4         Б) 22,04         В) 20         Г) 25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число, если 1% его равен 7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0,75         Б) 7,5         В) 7500         Г) 750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убника содержит 6% сахара. Сколько килограммов сахара в 27 кг клубники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,82 кг         Б) 1,62 кг         В) 2,24 кг         Г) 2,42 кг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стоила 25 р. После повышения цены она стоит 30,25 р. На сколько процентов возросла стоимость книги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 21%         Б) на 20%         В) на 24%         Г) на 25%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число, 34% которого равны 17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57,8         Б) 500         В) 56,5         Г) 510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атематической олимпиаде 32% участников получили грамоты. Сколько школьников приняло участие в олимпиаде, если наградили 416 человек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932         Б) 1300         В) 133,1         Г) 1340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вспахать участок поля в 500 га. В первый день вспахали 150 га. Сколько процентов составляет вспаханный участок от всего участка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330%         Б) 30%         В) 125%         Г) 45%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уменьшили на 20%. На сколько процентов надо увеличить полученное число, чтобы получить данное число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 20%         Б) на 40%         В) на 25%         Г) на 30%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56 составляет 80% от некоторого числа. Найдите среднее арифметическое этих чисе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63         Б) 44,8         В) 126         Г) 56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у квадрата уменьшили на 20%. На сколько процентов уменьшилась его площадь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 20%         Б) на 36%         В) на 10%         Г) на 40%            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блица ответов:</w:t>
      </w:r>
    </w:p>
    <w:tbl>
      <w:tblPr>
        <w:tblW w:w="3348" w:type="dxa"/>
        <w:jc w:val="left"/>
        <w:tblInd w:w="7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уро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: «</w:t>
      </w:r>
      <w:r>
        <w:rPr>
          <w:rStyle w:val="Style14"/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 мы знаем о  процентах?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ить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роценты? Как выразить число в процентах? Как выразить проценты в виде десятичной дроби? Как найти процент от числа? Как найти число по его процентам? Как найти процентное отношение двух чисел?    Проценты на экзаменах по математик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Style w:val="Style14"/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 такое  проценты?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 выразить число в процентах?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Некоторые дроби чаще других встречаются в повседневной жизни, и потому они получили особые названия: половина ( 1/ 2 ), треть (1/3), четверть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1/4) и процент (1/100).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рактике дробные числа очень часто приходится сравнивать, а делать это удобно тогда, когда они выражены в одинаковых долях – только в третьих, только в четвертых, только в десятых.… Самыми удобными оказались сотые доли, которые и называют процентами (от латинских слов  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ro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entum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«за сто»). Отсюда и 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пределение: </w:t>
      </w:r>
      <w:r>
        <w:rPr>
          <w:rStyle w:val="Style14"/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центом называется дробь 1/100(0,01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ают процент знаком %. Интересно его происхождение. Появился он в результате опечатки: наборщик переставил цифры в числе 100. Вот так – 010. Первый ноль чуть – чуть приподняли, второй чуть-чуть опустили, единицу чуть-чуть упростили – вот и получился этот знак. Заменяет он множитель 0,01. 1% = 1/100, или 0,01. Проценты – это числа, представляющие собой частные случаи десятичных дробей. Любое число можно выразить десятичной дробью, значит, и в процентах. Рассудим так: единица содержит сто сотых долей, то есть 100%. Каждое число можно представить в виде произведения единицы на это число, а значит, выразить его в процентах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= 1 ∙ 2 = 100% ∙ 2 = 200%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= 1 ∙ 7 = 100% ∙ 7 = 700%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534 = 1∙1,534 = 100% ∙1,534 = 153,4%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8 = 1∙ 0,8 = 100% ∙ 0,8 = 80%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чтобы выразить число в процентах, достаточно умножить его на 100 и поставить знак %. Удобно сначала выразить число в виде десятичной дроби, а затем перенести запятую на два знака вправо и поставить %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р и м е р ы: 4 = 4,00 = 400%; 5/10 = 0.5 = 50%; ¾ = 0.75 = 75%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ак выразить проценты в виде десятичной дроб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ставится обратная задача: выразить проценты в виде десятичной дроби. Например, 9% означают 9 сотых долей. Записать это можно так: 9% = 9/100 = 0.09. По аналогии выводим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% = 37/100 = 0.37;  600% = 600/100 = 6;  290% = 290/100 = 2.9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тобы выразить проценты в виде десятичной дроби, достаточно их число разделить на 100. Это правило можно сформулировать и так: чтобы проценты выразить в виде десятичной дроби, надо в их числе перенести запятую на два знака влево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р и м е р ы:  300% = 3;  36.7% = 0.367;  9% = 0.09;  0.1% = 0.001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хождение процентов от данного числ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 а д а ч а. 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еменах сои содержится 20% масла. Сколько масла содержится в 700 кг сои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 е ш е н и 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даче требуется найти указанную часть (20%) от известной величины (700 кг). Такие задачи можно решать способом приведения к единице. Основное значение величины – 700 кг. Ее мы можем принять за условную единицу. А условная единица и есть 100%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 условие задачи можно записать так:</w:t>
      </w:r>
    </w:p>
    <w:p>
      <w:pPr>
        <w:pStyle w:val="Normal"/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0 кг – 100%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г – 20%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за  х принята искомая масса масла. Узнаем, какая масса сои приходится на 1 %. Поскольку на 100 % приходится 700 кг, то на 1 % будет приходиться масса, в 100 раз меньшая, то есть 700 : 100 = 7(кг). Значит, на 20 % будет приходиться в 20 раз больше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∙   20 = 140(кг). Следовательно, в 700 кг сои содержится 140 кг масл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у задачу можно решить и иначе. Если в условии этой задачи вместо 20 % написать  равное  ему число 0,2, то получим задачу на нахождение дроби от числа. А такие задачи решают умножением. Отсюда получим другой способ решения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20% = 0,2;  2) 700 ∙ 0,2 = 140 (кг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тобы найти несколько процентов от числа, надо проценты выразить дробью, а затем найти дробь от данного числ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хождение числа по его процента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а д а ч а. Из хлопка-сырца получается 24 % волокна. Сколько надо взять хлопка-сырца, чтобы получить 480 кг волокна?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ешени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80 кг 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окна составляют 24 % от некоторой массы хлопка-сырца, которую принимаем за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х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г. Будем считать что 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г составляют 100 %. Теперь кратко условие задачи можно записать так:</w:t>
      </w:r>
    </w:p>
    <w:p>
      <w:pPr>
        <w:pStyle w:val="Normal"/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0кг – 24 %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кг – 100 %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м эту задачу способом приведения к единице. Узнаем, какая масса волокна приходится на 1%. Поскольку на 24 % приходится 480 кг, то, очевидно, на 1% будет приходиться масса в 24 раза меньше, то есть 480 : 24 = 20 (кг). Далее рассуждаем так : если на 1 % приходиться масса в 20 кг, то на 100 % будет приходиться масса, в 100 раз большая, то есть 20 ∙ 100 = 2000 (кг) = 2(т). Следовательно, для получения 480 кг волокна надо взять 2 т хлопка-сырц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у задачу можно решить и инач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условии этой задачи вместо 24 % написать равное ему число  0,24, то получим задачу на нахождение числа по известной его части (дроби). А такие задачи решают делением. Отсюда вытекает еще один способ решения:  1) 24% = 0,24;  2)  480:0,24=2000 (кг)=2(т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тобы найти число по данным его процентам, надо выразить проценты в виде дроби решить задачу на нахождение числа по данной его дроб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центное отношение двух чисе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а д а ч а   1. Надо вспахать участок поля в 500 га. В первый день вспахали 150 га. Сколько процентов составляет вспаханный участок от всего участка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ешени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ответить на вопрос задачи, надо найти отношение (частное) вспаханной части участка ко всей площади участка и выразить это отношение в процентах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мы нашли процентное отношение, то есть сколько процентов одно число (150) составляет от другого числа (500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бы найти процентное отношение двух чисел, надо найти отношение этих чисел и выразить его в процента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а д а ч а  2. Рабочий изготовил за смену 45 деталей вместо 36 по плану. Сколько процентов фактическая выработка составляет от плановой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ени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вета на вопрос задачи надо найти отношение (частное) числа  45 к 36 и выразить его в процентах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: 36 = 1,25 = 125%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просы и упражн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: а) 10% от 150;  б) 7% от 40 км; в) 15% от 200 кг; г) 10% от 0,16 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число:  а) 5% которого равны15;  б) 7% которого составляют 3,5;  в) если 24% его равны 18;  г) 205 которого составляют3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процентов составляют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15 кг от 100 кг;  б) 14 м от 20 м;  в) 18 руб. от 12 руб.;  г) 0,9га от 1,5 га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Найдите частное и выразите его в процентах:  а) 7,14:0,7;  б) 0,918:0,09;    в)   0,336:1,5 ;  г) 1,7:6,8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В открытой степи скорость ветра составляет 8 м/с, а после прохождения через лесную полосу – 4,4 м/с. На сколько процентов уменьшилась скорость ветра после прохождения через лесную полосу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Посеяли 300 зерен, из них 270 дали всходы. Определите процент всхожести зерен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В 450 г раствора содержится 27 г соли. Определите процент содержания соли в раствор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Каким бы чистым ни казался воздух, в нем всегда имеется пыль. Когда мы дышим через нос, пыли задерживается на 60 % больше, чем тогда, когда мы дышим через рот. Во сколько раз при дыхании через нос пыли задерживается больше, чем при дыхании ртом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Лимонный маргарин содержит 64% жира, 16 % сахара и другие продукты. Сколько килограммов жира, сахара и других продуктов содержится в 2,25 т лимонного маргарина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гра «Математическая эстафета». Найдите число, есл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5%;  16%;  20%;  96%;  120%  их равны 480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10%;  21%;  56%;  84%;  140%  их равны 420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9%;  30%;  45%;  75%;  225%  их равны 450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Бригада рабочих должна была заасфальтировать участок дороги длиной 840 м. В первый день она выполнила 25%  задания, во второй день 40% , а остальная часть задания была выполнена в третий день. Сколько метров дороги было заасфальтировано в третий день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Из свежих груш получается 18% сушеных.  Сколько взяли свежих груш, если получилось 54 кг сушеных? Сколько получится сушеных груш из 120 кг свежих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Нина прочитала 30%  страниц книги, а если она прочитает еще 50 страниц, то она прочитает 55% страниц книги. Сколько всего страниц в ней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дна тонна хлопка-сырца дает 350 кг волокна и 500 кг семян. Сколько процентов составляют семена и волокно в отдельности от массы хлопка-сырца? Сколько процентов от массы семян составляет масса волокна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же задачи из сборника для экзаменов части А и В, например,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Новым годом цены в магазине подарков были снижены на 25%. Некоторый товар до уценки стоил 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>р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. Ученик записал четыре разных выражения для вычисления новой цены товара. Одно из них неверно. Какое?</w:t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0,25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Б) 0,75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х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В)  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5              Г)  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ценки телевизора его новая цена составила 0,8 старой. Сколько процентов от старой цены составляет новая?</w:t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>0,8%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Б) 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8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В) 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>20%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Г) 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>80%</w:t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7.8) В прошлом году на два самых популярных факультета университета было подано1100 заявлений. В текущем году число заявлений на первый из этих факультетов уменьшилось на 20%, а на второй увеличилось на 30 %, причем всего было подано 1130 заявлений. Сколько заявлений было подано на каждый из этих факультетов в текущем году? (на 2 балла)  Ответ: 480 и 65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7.29) Влажность свежескошенной травы 60%, сена 20%. Сколько сена получится из 1 т свежескошенной травы? (на 4 балла). Ответ:500 кг се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7.53) На аукционе одна картина была продана с прибылью 20%, другая с прибылью 50%. Общая прибыль от продажи двух картин составила 30%. У какой картины первоначальная цена была выше и на сколько? (на 6 баллов)  Ответ: первоначальная стоимость первой картины в 2 раза больше, чем второй.</w:t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урока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Style w:val="Style14"/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ение задач на проценты с помощью уравнений»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рока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: Отработка навыков по решению задач на проценты с помощью уравнений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ктуализация зна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– опрос. Установите истинность (ложность утверждения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рно л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37% = 0,37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90% = 2,9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9% = 0,9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рно ли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5% от 400 равно 2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0% от 300 равно 6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1% от 1 м равно 10 см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йти число х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4% его равны 160; х = 40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70% его равны 560; х = 80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17% его равны 68; х = 400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центное отношение чисел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50 к 500 равно 30%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7 к 10 равно 700%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137 к 100 равно 137%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ответов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3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6"/>
        <w:gridCol w:w="736"/>
        <w:gridCol w:w="735"/>
        <w:gridCol w:w="737"/>
        <w:gridCol w:w="736"/>
        <w:gridCol w:w="735"/>
        <w:gridCol w:w="737"/>
        <w:gridCol w:w="734"/>
        <w:gridCol w:w="736"/>
        <w:gridCol w:w="737"/>
        <w:gridCol w:w="738"/>
        <w:gridCol w:w="737"/>
      </w:tblGrid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2340" w:leader="none"/>
                <w:tab w:val="left" w:pos="2520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ые обозначения:       + «Истинна,         – «Ложь»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шение задач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а 1.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й машинистке на перепечатку рукописи требуется на 12 ч больше, чем другой. Если 25% рукописи перепечатает первая машинистка, а затем к ней присоединится вторая машинистка, то на перепечатку рукописи им понадобиться 35 ч, считая от момента начала работы первой машинистки. За сколько часов могла бы перепечатать рукопись каждая машинистка, работая отдельно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шение: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сть на перепечатку рукописи первой машинистке требу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, тогда второй потребуетс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. На перепечатку 25% рукописи первая машинистка затрати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. Выясним теперь, сколько времени потребуется двум машинисткам на перепечатку оставшихся 75% рукописи. Первая машинистка перепечатывает за один час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рукописи, вторая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рукописи, а вместе за час они перепечатываю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рукописи. На перепечатк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писи им потребуетс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, т.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den>
        </m:f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ч. Отсюда получаем уравнение:</w:t>
      </w:r>
      <w:r>
        <w:rPr>
          <w:rStyle w:val="Style14"/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в это уравнение, найдем, что оно имеет два корн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корень не соответствует условию задач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первой машинистке на перепечатку рукописи требуется 60 ч, а второй – 48 ч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а 2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. Положив в банк деньги, вкладчик получил через год прибыль в 240 тысяч рублей. Однако он не стал забирать деньги из банка, а, добавив к ним еще 60 тысяч, снова оставил деньги на год. В результате спустя еще год он получил в банке 1 миллион 100 тысяч рублей. Какая сумма была положена в банк первоначально и какой процент прибыли в год давал банк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шение: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тим, что первоначальный вклад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яч рублей. Тогда процент прибыли за год равен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умма вклада, положенного в банк через год, состави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яч рублей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яч рублей. Этот вклад принес доход, равны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тысячам рублей. Всего вкладчик получил 1100 тысяч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ем уравн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</m:oMath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в его, найдем, что это уравнение имеет два корн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Выполнив расчеты, можно убедиться, что оба корня соответствует условию задач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задача имеет два решения: вкладчик вложил первоначально 200 тысяч рублей и получил доход 120% в год или вкладчик вложил первоначально 360 тысяч рублей и получил дохо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в год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а 3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. Имелось два слитка меди. Процент содержания меди в первом слитке был на 40 меньше, чем процент содержания меди во втором. После того как оба слитка сплавили, получили слиток, содержащий 36% меди. Найдите процентное содержание меди в первом и во втором слитках, если в первом слитке было 6 кг меди, а во втором – 12 кг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шени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бозначим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у первого слитка в кг,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массу второго слитка в кг, получим систему уравнений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/>
              </m:d>
              <m:d>
                <m:dPr>
                  <m:begChr m:val="{"/>
                  <m:endChr m:val=""/>
                </m:dPr>
                <m:e/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олучим: х=30, у=20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30 кг, 20 кг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а 4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. Для определения оптимального режима снижения цен социологи предложили фирме с 1 января снижать цену на один и тот же товар в двух магазинах двумя способами. В одном магазине – в начале каждого месяца (начиная с февраля) на 10%, в другом – через каждые два месяца, в начале третьего (начиная с марта) на одно и то же число процентов, причем такое, чтобы через полгода (1 июля) цены снова стали одинаковыми. На сколько процентов надо снижать цену товара через каждые два месяца во втором магазине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шени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- стоимость товар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- число процентов. Тогда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гази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вра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т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юль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гази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т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й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юль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словию задачи через полгода (1 июля) цены снова стали одинаковые, составляем уравнение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х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на 21%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чи для самостоятельной работы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а 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. В соответствии с договором фирма с целью компенсации потерь от инфляции была обязана в начале каждого квартала повышать сотруднику зарплату на 3%. Однако в связи с финансовыми затруднениями она смогла повышать ему зарплату только раз в полгода (в начале следующего полугодия). На сколько процентов фирма должна повышать зарплату каждые полгода, чтобы 1 января следующего года зарплата сотрудника была равна той зарплате, которую он получил бы при режиме повышения, предусмотренной договор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шени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- зарпла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- процент повышения зарплаты. Тогда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лану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оди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од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словию задачи зарплата сотрудника была равна той зарплате, которую он получил бы при режиме повышения, предусмотренного договором, составляем уравнение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х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</m:oMath>
      </m:oMathPara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на 6,09 %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а 2.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аводе было введено рационализаторское предложение. В результате время, необходимое для изготовления рабочими некоторой детали, уменьшилось на 20%. На сколько процентов возросла производительность труда этого рабочего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: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изводительность труда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сь объем работы. Тогда работа будет выполнена за врем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результате роста производительности труда время на изготовление детали стало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ответственно производитель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8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ответственно рост производительности труда составил: 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0,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25%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а 3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. Из жителей города одни говорят только на украинском, другие – только на русском, третьи – на обоих языках. По-украински говорят 85% всех жителей, а по-русски – 75%. Сколько процентов всех жителей этого города говорят на обоих языках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шени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%-85%=15% - не говорят на украинском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%-75%=25% - не говорят на русском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%-15%-25%=60% - говорят на обоих языка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60%</w:t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уро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</w:t>
      </w:r>
      <w:r>
        <w:rPr>
          <w:rStyle w:val="Style14"/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 «Решение задач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 на проценты, предлагаемые на уроках химии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мотреть задачи на проценты, встречающиеся на уроках хим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ный состав вещества следующий: массовая доля элемента железа 72,41 %, массовая доля кислорода 27,59 %. Выведите химическую формул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Находим отношение числа атомов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72.41/56 : 27.59/16 </w:t>
      </w:r>
      <w:r>
        <w:rPr>
          <w:rStyle w:val="Style14"/>
          <w:rFonts w:eastAsia="Times New Roman" w:cs="Symbol" w:ascii="Symbol" w:hAnsi="Symbol"/>
          <w:sz w:val="24"/>
          <w:szCs w:val="24"/>
          <w:lang w:val="en-US" w:eastAsia="ru-RU"/>
        </w:rPr>
        <w:t>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.29 : 1.72.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Меньшее число принимаем за единицу и находим следующее отношение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Symbol" w:ascii="Symbol" w:hAnsi="Symbol"/>
          <w:sz w:val="24"/>
          <w:szCs w:val="24"/>
          <w:lang w:val="en-US" w:eastAsia="ru-RU"/>
        </w:rPr>
        <w:t>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: 1.33.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Так как должно быть целое число атомов, то это отношение приводим к целым числам, для чего необходимо правую часть выражения умножить на 3:</w:t>
      </w:r>
    </w:p>
    <w:p>
      <w:pPr>
        <w:pStyle w:val="Normal"/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 : 3.99, или </w:t>
      </w:r>
      <w:r>
        <w:rPr>
          <w:rStyle w:val="Style14"/>
          <w:rFonts w:eastAsia="Times New Roman" w:cs="Symbol" w:ascii="Symbol" w:hAnsi="Symbol"/>
          <w:sz w:val="24"/>
          <w:szCs w:val="24"/>
          <w:lang w:eastAsia="ru-RU"/>
        </w:rPr>
        <w:t>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: 4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т в е т: химическая формула данного вещества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о установлено, что элементный состав газообразного вещества следующий: массовая доля углерода – 85,71 %, массовая доля водорода – 14,29 %. Масса 1 л этого газа при нормальных условиях составляет 1,25 г. Найдите химическую формулу данного веще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Находим отношение числа атомов элементов:</w:t>
      </w:r>
    </w:p>
    <w:p>
      <w:pPr>
        <w:pStyle w:val="Normal"/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85.71/12 : 14.29/1 = 7.14 : 14.29 </w:t>
      </w:r>
      <w:r>
        <w:rPr>
          <w:rStyle w:val="Style14"/>
          <w:rFonts w:eastAsia="Times New Roman" w:cs="Symbol" w:ascii="Symbol" w:hAnsi="Symbol"/>
          <w:sz w:val="24"/>
          <w:szCs w:val="24"/>
          <w:lang w:val="en-US" w:eastAsia="ru-RU"/>
        </w:rPr>
        <w:t>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:2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овательно, простейшая формула этого газа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Находим молярную массу по простейшей формуле:</w:t>
      </w:r>
    </w:p>
    <w:p>
      <w:pPr>
        <w:pStyle w:val="Normal"/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2) = 12 + 2 ∙ 1 = 14 г/моль.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отношению чисел атомов 1 : 2 соответствует много формул, например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4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6 и т.д.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в)  Чтобы выяснить, какая из этих формул соответствует данному газу, находим молярную массу по плотности 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Vmp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2.4 ∙ 1.25 = 28;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8 г/моль.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как близкая по численному значению молярная масса, равная 28 г, соответствует лишь формуле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4, то именно эта формула является истинно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т в е т: химическая формула исследуемого вещества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4 (этилен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е массовые доли элементов в гидроксиде натрия.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ение.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а) Находим молярную массу гидроксида натрия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NaO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= 23 + 16 + 1 = 40;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NaO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) = 40 г/моль.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числяем массовую долю натрия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) = 23/40 = 0.575  масс. д., или 57,5%.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ычисляем массовую долю кислород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) = 16/40 = 0,4 масс. д., или 40%.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числяем массовую долю водород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) = 1/40 = 0,025 масс. д., или 2,5%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оверяем правильность вычисления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575 + 0,4 + 0,025 = 1,00( в массовых долях);</w:t>
      </w:r>
    </w:p>
    <w:p>
      <w:pPr>
        <w:pStyle w:val="Normal"/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,5 + 40 + 2,5 = 100 (в %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т в е т :  Элементный состав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NaO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й: массовая доля натрия – 0,575 (или 57,5%), массовая доля кислорода – 0,4 (или 40%) и массовая доля водорода – 0,025 (или 2,5%).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 ч а н и е. Содержание водорода можно также вычислить по разности: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+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) = 0,575 + 0,4 = 0,975  масс. д., или 97,5%;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) = 1,0 - 0,975 = 0,025  масс. д., или 2,5%;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%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+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%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) = 57,5 + 40 = 97,5;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%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) = 100 - 97,5 = 2,5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4.Какой объем воды потребуется для разбавления 200 мл раствора (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1,4 г/см ), содержание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HNO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в котором в массовых долях составляет 68%, чтобы получить раствор с содержанием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HNO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3,  равным10 %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в е т : требуется прилить  1624 мл вод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з 140 т жженой извести получили 182 т гашеной извести. Сколько процентов это составляет от теоретически возможного выхода?</w:t>
      </w:r>
    </w:p>
    <w:p>
      <w:pPr>
        <w:pStyle w:val="Normal"/>
        <w:tabs>
          <w:tab w:val="clear" w:pos="708"/>
          <w:tab w:val="center" w:pos="669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в е т : практический выход составляет 98,38%.</w:t>
      </w:r>
    </w:p>
    <w:p>
      <w:pPr>
        <w:pStyle w:val="Normal"/>
        <w:tabs>
          <w:tab w:val="clear" w:pos="708"/>
          <w:tab w:val="center" w:pos="669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урок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</w:t>
      </w:r>
      <w:r>
        <w:rPr>
          <w:rStyle w:val="Style14"/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 «Решение задач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 на проценты, предлагаемые на уроках физики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задачи на проценты, встречаемые на уроках физик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Груз массой 15 кг равномерно перемещают по наклонной плоскости, прикладывая при этом силу в 40 Н. Чему равно КПД наклонной плоскости, если длина ее 1.8 м, а высота – 30 см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: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η=(Ап/А)∙100%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Полезная (затраченная) работа Аз=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Полезная работа Ап=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тяж∙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тяж=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gm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тяж=9,8 Н/кг∙15кг=150 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=150 Н∙0,3м=45 Дж; Аз=40 Н∙1,8м=72 ДЖ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η = (45Дж/72Дж)∙100%=62,5%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в е т : 62,5%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На коротком плече рычага подвешен груз массой 100кг. Для его подъема к длинному плечу приложили  силу 250 Н.   Груз  подняли на высоту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.08 м, при этом точка приложения движущей силы опустилась на высоту 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.4 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КПД рычаг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в е т: КПД рычага 78,4%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Какую работу совершает электродвигатель за 1 ч, если сила тока в цепи электродвигателя 5А, напряжение на его клеммах 220 В? КПД двигателя 80%.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в е т: 3168 кДж.</w:t>
      </w:r>
    </w:p>
    <w:p>
      <w:pPr>
        <w:pStyle w:val="Normal"/>
        <w:tabs>
          <w:tab w:val="clear" w:pos="708"/>
          <w:tab w:val="center" w:pos="-198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Двигатель насоса, развивая мощность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5 кВт, поднимает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0 м³  нефти  на высоту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 м за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8 мин. Найти КПД двигателя.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5 кВт = 2,5 × 10</w:t>
      </w:r>
      <w:r>
        <w:rPr>
          <w:rStyle w:val="Style14"/>
          <w:rFonts w:eastAsia="Arial Unicode MS" w:cs="Times New Roman" w:ascii="Times New Roman" w:hAnsi="Times New Roman"/>
          <w:sz w:val="24"/>
          <w:szCs w:val="24"/>
          <w:lang w:eastAsia="ru-RU"/>
        </w:rPr>
        <w:t>³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Вт;</w:t>
        <w:tab/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—объем нефти;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0 м</w:t>
      </w:r>
      <w:r>
        <w:rPr>
          <w:rStyle w:val="Style14"/>
          <w:rFonts w:eastAsia="Arial Unicode MS" w:cs="Times New Roman" w:ascii="Times New Roman" w:hAnsi="Times New Roman"/>
          <w:sz w:val="24"/>
          <w:szCs w:val="24"/>
          <w:lang w:eastAsia="ru-RU"/>
        </w:rPr>
        <w:t>³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;</w:t>
        <w:tab/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лотность нефти;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800 кг/м</w:t>
      </w:r>
      <w:r>
        <w:rPr>
          <w:rStyle w:val="Style14"/>
          <w:rFonts w:eastAsia="Arial Unicode MS" w:cs="Times New Roman" w:ascii="Times New Roman" w:hAnsi="Times New Roman"/>
          <w:sz w:val="24"/>
          <w:szCs w:val="24"/>
          <w:lang w:eastAsia="ru-RU"/>
        </w:rPr>
        <w:t>³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;</w:t>
        <w:tab/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скорение свободного падения;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 м;</w:t>
        <w:tab/>
      </w:r>
      <w:r>
        <w:rPr>
          <w:rStyle w:val="Style14"/>
          <w:rFonts w:eastAsia="Arial Unicode MS" w:cs="Times New Roman" w:ascii="Times New Roman" w:hAnsi="Times New Roman"/>
          <w:b/>
          <w:sz w:val="24"/>
          <w:szCs w:val="24"/>
          <w:lang w:eastAsia="ru-RU"/>
        </w:rPr>
        <w:t>ή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КПД двигателя;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8 мин = 480 сек;</w:t>
        <w:tab/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пол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лезная работа;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9,8 м/с;</w:t>
        <w:tab/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затр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– вся работа, произведенная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spacing w:lineRule="atLeast" w:line="100" w:before="0" w:after="0"/>
        <w:rPr>
          <w:rStyle w:val="Style14"/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вигателем;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yle14"/>
          <w:rFonts w:eastAsia="Arial Unicode MS" w:cs="Times New Roman" w:ascii="Times New Roman" w:hAnsi="Times New Roman"/>
          <w:b/>
          <w:sz w:val="24"/>
          <w:szCs w:val="24"/>
          <w:lang w:eastAsia="ru-RU"/>
        </w:rPr>
        <w:t>ή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- ?;</w:t>
        <w:tab/>
      </w:r>
      <w:r>
        <w:rPr>
          <w:rStyle w:val="Style14"/>
          <w:rFonts w:eastAsia="Arial Unicode MS" w:cs="Times New Roman" w:ascii="Times New Roman" w:hAnsi="Times New Roman"/>
          <w:b/>
          <w:sz w:val="24"/>
          <w:szCs w:val="24"/>
          <w:lang w:eastAsia="ru-RU"/>
        </w:rPr>
        <w:t>ή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пол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затр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×100%.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пол = </w:t>
      </w:r>
      <w:r>
        <w:rPr>
          <w:rStyle w:val="Style14"/>
          <w:rFonts w:eastAsia="Arial Unicode MS" w:cs="Times New Roman" w:ascii="Times New Roman" w:hAnsi="Times New Roman"/>
          <w:b/>
          <w:sz w:val="24"/>
          <w:szCs w:val="24"/>
          <w:lang w:eastAsia="ru-RU"/>
        </w:rPr>
        <w:t>Δ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=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g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Style w:val="Style14"/>
          <w:rFonts w:eastAsia="Arial Unicode MS" w:cs="Times New Roman" w:ascii="Times New Roman" w:hAnsi="Times New Roman"/>
          <w:b/>
          <w:sz w:val="24"/>
          <w:szCs w:val="24"/>
          <w:lang w:eastAsia="ru-RU"/>
        </w:rPr>
        <w:t>Δ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зменение потенциальной энергии нефти при подъеме на высоту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=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/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yle14"/>
          <w:rFonts w:eastAsia="Arial Unicode MS" w:cs="Cambria Math" w:ascii="Cambria Math" w:hAnsi="Cambria Math"/>
          <w:b/>
          <w:sz w:val="24"/>
          <w:szCs w:val="24"/>
          <w:lang w:eastAsia="ru-RU"/>
        </w:rPr>
        <w:t>⇒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=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×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пол =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×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×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×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асса нефти.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затр =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t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. Затраченная работа -- это работа, совершаемая двигателем за время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развивает мощность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. По определению мощности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= Азатр /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     Азатр =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t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ставим значения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пол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затр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формулу КПД: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;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Д не имеет единицы измерения, может выражаться в %.</w:t>
      </w:r>
    </w:p>
    <w:p>
      <w:pPr>
        <w:pStyle w:val="Normal"/>
        <w:tabs>
          <w:tab w:val="clear" w:pos="708"/>
          <w:tab w:val="center" w:pos="-1980" w:leader="none"/>
          <w:tab w:val="left" w:pos="540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в е т: КПД двигателя 39,2%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урока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: </w:t>
      </w:r>
      <w:r>
        <w:rPr>
          <w:rStyle w:val="Style14"/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 Задачи на процентный прирост и вычисление сложных процентов»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задачами на процентный прирост и с формулой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вычисления сложных процентов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 на процентный прирост и вычисление «сложных процентов» основано на использовании следующих понятий и формул. Пусть некоторая переменная величина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висящая от времени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начальный момент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 имеет значение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0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в некоторый момент времени 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значение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. Абсолютным приростом величины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время 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ывается разность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1 – А0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, относительным приростом величины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время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ношение 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А1-А0)/А0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оцентным приростом величины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время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–величина</w:t>
      </w:r>
    </w:p>
    <w:p>
      <w:pPr>
        <w:pStyle w:val="Normal"/>
        <w:tabs>
          <w:tab w:val="clear" w:pos="708"/>
          <w:tab w:val="center" w:pos="0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(А1-А0)/А0) ∙100%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ая процентный прирост величины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%, получаем следующую формулу, связывающую значения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0, А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оцентный прирост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(А1-А0)/А0) ∙ 100% =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%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последней формулы в виде: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1 = А0 (1+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100) =  А0+ А0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eastAsia="ru-RU"/>
        </w:rPr>
        <w:t>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/100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ляет по известному значению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0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данному значению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ить значение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мент времени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теперь известно, что далее при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&gt;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величина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оцентный прирост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р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>%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огда в момент времени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2 = 2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eastAsia="ru-RU"/>
        </w:rPr>
        <w:t>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величины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2 = А(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2)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будет равно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2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(1+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0) =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0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(1+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100)²  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омент времени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3 = 3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eastAsia="ru-RU"/>
        </w:rPr>
        <w:t>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величины 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3 = А(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2)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есть: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3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2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(1+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/100) =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0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1+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/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>100)³  ;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омент времени 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eastAsia="ru-RU"/>
        </w:rPr>
        <w:t>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0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(1+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>/100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Style w:val="Style14"/>
          <w:rFonts w:eastAsia="Arial Unicode MS" w:cs="Times New Roman" w:ascii="Times New Roman" w:hAnsi="Times New Roman"/>
          <w:sz w:val="24"/>
          <w:szCs w:val="24"/>
          <w:lang w:eastAsia="ru-RU"/>
        </w:rPr>
        <w:t>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за время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«первом этапе») величина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илась на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1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%,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«втором этапе» (то есть за время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–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=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–  на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2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>%,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«третьем этапе» (то есть время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–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=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– на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% и т.д., то значение величины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мент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n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=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eastAsia="ru-RU"/>
        </w:rPr>
        <w:t>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числяется по формуле: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=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0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1 +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/100) (1 +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2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/100)…(1 +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pn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/100)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Предприятие работало три года. Выработка продукции за второй год работы предприятия возросла на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%, а на следующий год она возросла на 10% больше, чем в предыдущий. Определить, на сколько процентов увеличилась выработка за второй год, если известно, что за два года она увеличилась в общей сложности на 48,59%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им количество продукции, произведенной за первый, второй и третий годы работы предприятия, через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1, А2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3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енно. По условию задачи за второй год процентный прирост составил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%, а за третий год – (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0)%. В соответствии с определением процентного прироста эти условия дают два уравнения: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((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2 – А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)/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∙ 100% =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%, ((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–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)/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) ∙ 100% = (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+ 10)%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словию задачи также известно, что за два года производство выросло на 48,59%, то есть в третий год предприятие производило на 48,59% продукции больше, чем в первый год. Это условие можно записать в виде уравнения: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((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3 – А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)/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) ∙ 100% = 48,59%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ем полученные уравнения в виде следующей системы: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(1 + (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/100)),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(1 + ((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0)/100)),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(1 + (48.59/100))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ая первое уравнение на второе, получаем: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 +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/100))(1 + ((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0)/100))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полученного уравнения и третьего уравнения системы получаем уравнение для отыскания неизвестной величины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(1 + (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/100))(1 + ((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0)/100)) = 1 + 48.59/100 =&gt;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² + 210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859 = 0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Корни последнего квадратного уравнения: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7,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27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мыслу задачи подходит первый корень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= 17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в е т: 17 %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беркасса начисляет ежегодно 3% от суммы вклада. Через сколько лет  внесенная сумма удвоится?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в е т: Приблизительно через 33 года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еление города ежегодно увеличивается на 1/50 наличного числа жителей. Через сколько лет население утроится?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в е т: Приблизительно через 55 лет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 букинистическом магазине антикварное собрание сочинений стоимостью 350000 руб. уценивали дважды на одно и то же число процентов. Найти это число, если известно, что после двойного снижения цен собрание сочинений стоит 283 500 рублей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в е т: 10%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Известно, что вклад, находящийся в банке с начала года, возрастает  к концу года на определенный процент (свой для каждого вклада). В начале года 5/6 некоторого количества денег положили в первый банк. К концу года сумма этих вкладов стала равной 670 ден. Ед., к концу следующего года – 749. Было подсчитано, что если бы первоначально 5/6 исходного количества денег положили во второй банк, а оставшуюся часть – в  первый, то по истечении одного года сумма вкладов в эти банки стала бы равной 710 денежным единицам. В предположении, что исходное количество денег первоначально целиком положено в первый банк, определить величину вклада по истечении двух лет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им через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. Ед. первоначальную сумму денег, через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eastAsia="ru-RU"/>
        </w:rPr>
        <w:t>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- процент, на который возрастает сумма за год в первом банке, а через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eastAsia="ru-RU"/>
        </w:rPr>
        <w:t>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- процент, на который возрастает сумма за год во втором банке. К концу первого года сумма вклада в первом банке стала равной: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5/6∙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∙(1 +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val="en-US" w:eastAsia="ru-RU"/>
        </w:rPr>
        <w:t>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/100);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м банке: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1/6∙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∙(1 +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val="en-US" w:eastAsia="ru-RU"/>
        </w:rPr>
        <w:t>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/100),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 концу второго года соответственно: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5/6∙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∙(1 +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val="en-US" w:eastAsia="ru-RU"/>
        </w:rPr>
        <w:t>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/100)²  и 1/6∙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∙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+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val="en-US" w:eastAsia="ru-RU"/>
        </w:rPr>
        <w:t>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/100)²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условия задачи имеем, что сумма вкладов к концу первого года составляет 670 ден. Ед., а к концу второго года – 749, поэтому имеем: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5/6∙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∙(1 +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val="en-US" w:eastAsia="ru-RU"/>
        </w:rPr>
        <w:t>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/100) + 1/6∙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∙(1 +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val="en-US" w:eastAsia="ru-RU"/>
        </w:rPr>
        <w:t>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/100) = 670,</w:t>
        <w:tab/>
        <w:tab/>
        <w:t>(1)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5/6∙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∙(1 +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val="en-US" w:eastAsia="ru-RU"/>
        </w:rPr>
        <w:t>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/100)²   + 1/6∙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∙(1 +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val="en-US" w:eastAsia="ru-RU"/>
        </w:rPr>
        <w:t>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/100)²   = 749,</w:t>
        <w:tab/>
        <w:t xml:space="preserve">    (2)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Если во второй банк положить 5/6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. Ед., а в первый банк 1/6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, то сумма вкладов к концу года составила бы: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5/6∙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∙ (1 +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val="en-US" w:eastAsia="ru-RU"/>
        </w:rPr>
        <w:t>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/100) + 1/6∙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∙(1 +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val="en-US" w:eastAsia="ru-RU"/>
        </w:rPr>
        <w:t>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/100),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равнялось бы 710 ден. Ед. Поэтому:</w:t>
      </w:r>
    </w:p>
    <w:p>
      <w:pPr>
        <w:pStyle w:val="Normal"/>
        <w:tabs>
          <w:tab w:val="clear" w:pos="708"/>
          <w:tab w:val="center" w:pos="360" w:leader="none"/>
          <w:tab w:val="center" w:pos="5282" w:leader="none"/>
          <w:tab w:val="left" w:pos="7944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ab/>
        <w:t>5/6∙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∙(1 +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val="en-US" w:eastAsia="ru-RU"/>
        </w:rPr>
        <w:t>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/100) + 1/6∙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∙ (1 +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val="en-US" w:eastAsia="ru-RU"/>
        </w:rPr>
        <w:t>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/100) = 710.</w:t>
        <w:tab/>
        <w:t>(3)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ахождения ответа в задаче надо из системы трех уравнений (1), (2) и (3) найти две неизвестные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eastAsia="ru-RU"/>
        </w:rPr>
        <w:t>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поступим следующим образом. Уравнения (1) и (3) перепишем так: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5(1 +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eastAsia="ru-RU"/>
        </w:rPr>
        <w:t>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/100) + (1 +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eastAsia="ru-RU"/>
        </w:rPr>
        <w:t>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/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0) = (6 </w:t>
      </w:r>
      <w:r>
        <w:rPr>
          <w:rStyle w:val="Style14"/>
          <w:rFonts w:eastAsia="Times New Roman" w:cs="Symbol" w:ascii="Symbol" w:hAnsi="Symbol"/>
          <w:sz w:val="24"/>
          <w:szCs w:val="24"/>
          <w:lang w:eastAsia="ru-RU"/>
        </w:rPr>
        <w:t>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70)/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 +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eastAsia="ru-RU"/>
        </w:rPr>
        <w:t>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/100) + 5(1 +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eastAsia="ru-RU"/>
        </w:rPr>
        <w:t>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/100) = (6 </w:t>
      </w:r>
      <w:r>
        <w:rPr>
          <w:rStyle w:val="Style14"/>
          <w:rFonts w:eastAsia="Times New Roman" w:cs="Symbol" w:ascii="Symbol" w:hAnsi="Symbol"/>
          <w:sz w:val="24"/>
          <w:szCs w:val="24"/>
          <w:lang w:eastAsia="ru-RU"/>
        </w:rPr>
        <w:t>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10)/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олучившейся системы уравнений найдем, что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+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eastAsia="ru-RU"/>
        </w:rPr>
        <w:t>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/100 = 660/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 +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val="en-US" w:eastAsia="ru-RU"/>
        </w:rPr>
        <w:t>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/100 = 720/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Подставляя 660/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место 1 +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eastAsia="ru-RU"/>
        </w:rPr>
        <w:t>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/100 и 720/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место 1 +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eastAsia="ru-RU"/>
        </w:rPr>
        <w:t>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/100 в уравнение (2), приходим к уравнению: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5/6∙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∙(660/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)² + 1/6∙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∙(720/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)² = 749,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имеющему единственный корень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60, и тогда 1 +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α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/100 = 660/600 = 1,1. Если исходное количество денег положить на два года в первый банк, то к концу второго года величина вклада составит: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∙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 + </w:t>
      </w:r>
      <w:r>
        <w:rPr>
          <w:rStyle w:val="Style14"/>
          <w:rFonts w:eastAsia="Times New Roman" w:cs="Symbol" w:ascii="Symbol" w:hAnsi="Symbol"/>
          <w:b/>
          <w:sz w:val="24"/>
          <w:szCs w:val="24"/>
          <w:lang w:val="en-US" w:eastAsia="ru-RU"/>
        </w:rPr>
        <w:t>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/100)² = 600 ∙ 1.1² = 726 ден. Ед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в е т:  726 ден. Ед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 уро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и на концентрацию и процентное содержание”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является первым в модуле “Задачи на концентрацию и процентное содержание”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 сформировать умение работать с законами сохранения массы, обеспечить усвоение учащимися понятий концентрации вещества, процентного содержания раствора; обобщить полученные знания при решении задач на процен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верка домашнего зад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кция учител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чи на концентрацию и процентное содержание  –  это различные задачи на составление смесей, растворов и сплавов нескольких вещест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ведем основные понятия и допущения, которые принимаются в задачах подобного р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е получающиеся сплавы и смеси однород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 xml:space="preserve">При слиянии двух растворов, имеющих объёмы </w:t>
      </w:r>
      <w:r>
        <w:rPr/>
        <mc:AlternateContent>
          <mc:Choice Requires="wps">
            <w:drawing>
              <wp:inline distT="0" distB="0" distL="0" distR="0">
                <wp:extent cx="132715" cy="170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8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5pt;width:10.4pt;height:13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/>
        <mc:AlternateContent>
          <mc:Choice Requires="wps">
            <w:drawing>
              <wp:inline distT="0" distB="0" distL="0" distR="0">
                <wp:extent cx="132715" cy="170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28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5pt;width:10.4pt;height:13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получается смесь, объём которой равен </w:t>
      </w:r>
      <w:r>
        <w:rPr/>
        <mc:AlternateContent>
          <mc:Choice Requires="wps">
            <w:drawing>
              <wp:inline distT="0" distB="0" distL="0" distR="0">
                <wp:extent cx="427990" cy="1708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28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5pt;width:33.65pt;height:13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т.е. </w:t>
      </w:r>
      <w:r>
        <w:rPr/>
        <mc:AlternateContent>
          <mc:Choice Requires="wps">
            <w:drawing>
              <wp:inline distT="0" distB="0" distL="0" distR="0">
                <wp:extent cx="705485" cy="1708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56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5pt;width:55.5pt;height:13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ое допущение не представляет собой закона физики и не всегда выполняется в действительности, это представляет собой соглашение, принимаемое при решении таких задач. На самом деле при смешении двух растворов не объём, а масса равняется сумме масс составляющих её компонент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 xml:space="preserve">Рассмотрим смесь трёх компонент </w:t>
      </w:r>
      <w:r>
        <w:rPr>
          <w:rStyle w:val="Style14"/>
          <w:rFonts w:eastAsia="Calibri" w:cs="Times New Roman" w:ascii="Times New Roman" w:hAnsi="Times New Roman"/>
          <w:sz w:val="24"/>
          <w:szCs w:val="24"/>
          <w:lang w:val="en-US"/>
        </w:rPr>
        <w:t>A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Calibri" w:cs="Times New Roman" w:ascii="Times New Roman" w:hAnsi="Times New Roman"/>
          <w:sz w:val="24"/>
          <w:szCs w:val="24"/>
          <w:lang w:val="en-US"/>
        </w:rPr>
        <w:t>B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>. Объём смеси</w:t>
      </w:r>
      <w:r>
        <w:rPr/>
        <mc:AlternateContent>
          <mc:Choice Requires="wps">
            <w:drawing>
              <wp:inline distT="0" distB="0" distL="0" distR="0">
                <wp:extent cx="95250" cy="1708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5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5pt;width:7.45pt;height:13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 xml:space="preserve"> складывается из объёмов чистых компонент: </w:t>
      </w:r>
      <w:r>
        <w:rPr/>
        <mc:AlternateContent>
          <mc:Choice Requires="wps">
            <w:drawing>
              <wp:inline distT="0" distB="0" distL="0" distR="0">
                <wp:extent cx="1027430" cy="1816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27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4.35pt;width:80.85pt;height:14.2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, а три отнош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7200" cy="3149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57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4.85pt;width:35.95pt;height:24.7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;           </w:t>
      </w:r>
      <w:r>
        <w:rPr/>
        <mc:AlternateContent>
          <mc:Choice Requires="wps">
            <w:drawing>
              <wp:inline distT="0" distB="0" distL="0" distR="0">
                <wp:extent cx="476885" cy="3149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770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4.85pt;width:37.5pt;height:24.7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;           </w:t>
      </w:r>
      <w:r>
        <w:rPr/>
        <mc:AlternateContent>
          <mc:Choice Requires="wps">
            <w:drawing>
              <wp:inline distT="0" distB="0" distL="0" distR="0">
                <wp:extent cx="466090" cy="3149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66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4.85pt;width:36.65pt;height:24.7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ывают, какую долю полного объёма смеси составляют объёмы отдельных компонен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юда получае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7700" cy="1708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47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5pt;width:50.95pt;height:13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;           </w:t>
      </w:r>
      <w:r>
        <w:rPr/>
        <mc:AlternateContent>
          <mc:Choice Requires="wps">
            <w:drawing>
              <wp:inline distT="0" distB="0" distL="0" distR="0">
                <wp:extent cx="665480" cy="1708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65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5pt;width:52.35pt;height:13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;           </w:t>
      </w:r>
      <w:r>
        <w:rPr/>
        <mc:AlternateContent>
          <mc:Choice Requires="wps">
            <w:drawing>
              <wp:inline distT="0" distB="0" distL="0" distR="0">
                <wp:extent cx="656590" cy="1816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566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4.35pt;width:51.65pt;height:14.2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ношения объёма чистой компоненты в растворе ко всем объёму смеси называется объёмной концентрацией этой компоненты.</w:t>
      </w:r>
    </w:p>
    <w:p>
      <w:pPr>
        <w:pStyle w:val="Normal"/>
        <w:spacing w:before="0" w:after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Например: </w:t>
      </w:r>
      <w:r>
        <w:rPr/>
        <mc:AlternateContent>
          <mc:Choice Requires="wps">
            <w:drawing>
              <wp:inline distT="0" distB="0" distL="0" distR="0">
                <wp:extent cx="1400175" cy="341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4000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6.95pt;width:110.2pt;height:26.8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Сумма концентраций всех компонент, составляющих смесь, равна единице </w:t>
      </w:r>
      <w:r>
        <w:rPr/>
        <mc:AlternateContent>
          <mc:Choice Requires="wps">
            <w:drawing>
              <wp:inline distT="0" distB="0" distL="0" distR="0">
                <wp:extent cx="1038225" cy="1816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0382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4.35pt;width:81.7pt;height:14.2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ывается заранее заполненная схем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</wp:posOffset>
                </wp:positionV>
                <wp:extent cx="1101725" cy="6750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675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Style w:val="Style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z w:val="28"/>
                                <w:szCs w:val="28"/>
                              </w:rPr>
                              <w:t xml:space="preserve">смесь 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53.15pt;mso-wrap-distance-left:0pt;mso-wrap-distance-right:0pt;mso-wrap-distance-top:0pt;mso-wrap-distance-bottom:0pt;margin-top:13.25pt;mso-position-vertical-relative:text;margin-left:153pt;mso-position-horizontal-relative:text">
                <v:textbox>
                  <w:txbxContent>
                    <w:p>
                      <w:pPr>
                        <w:pStyle w:val="Style28"/>
                        <w:rPr>
                          <w:rStyle w:val="Style14"/>
                          <w:sz w:val="28"/>
                          <w:szCs w:val="28"/>
                        </w:rPr>
                      </w:pPr>
                      <w:r>
                        <w:rPr>
                          <w:rStyle w:val="Style14"/>
                          <w:rFonts w:eastAsia="Calibri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/>
                        <w:pict>
                          <v:rect id="shape_0" fillcolor="white" stroked="f" o:allowincell="f" style="position:absolute;margin-left:0pt;margin-top:-13.5pt;width:7.45pt;height:13.4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Style28"/>
                        <w:suppressAutoHyphens w:val="true"/>
                        <w:spacing w:before="0" w:after="120"/>
                        <w:rPr/>
                      </w:pPr>
                      <w:r>
                        <w:rPr>
                          <w:rStyle w:val="Style14"/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yle14"/>
                          <w:sz w:val="28"/>
                          <w:szCs w:val="28"/>
                        </w:rPr>
                        <w:t xml:space="preserve">смесь </w:t>
                      </w:r>
                      <w:r>
                        <w:rPr/>
                        <w:pict>
                          <v:rect id="shape_0" fillcolor="white" stroked="f" o:allowincell="f" style="position:absolute;margin-left:0pt;margin-top:-13.5pt;width:30.7pt;height:13.4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5250" cy="1708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95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5pt;width:7.45pt;height:13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90525" cy="1708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906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5pt;width:30.7pt;height:13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01240</wp:posOffset>
                </wp:positionH>
                <wp:positionV relativeFrom="paragraph">
                  <wp:posOffset>160020</wp:posOffset>
                </wp:positionV>
                <wp:extent cx="81915" cy="989965"/>
                <wp:effectExtent l="5715" t="5715" r="5080" b="4445"/>
                <wp:wrapNone/>
                <wp:docPr id="2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9000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561240"/>
                            <a:gd name="textAreaBottom" fmla="*/ 561240 h 56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coordsize="21600,21600" path="l-2147483647,-2147483647e" stroked="t" o:allowincell="f" style="position:absolute;margin-left:181.2pt;margin-top:12.6pt;width:6.4pt;height:7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15565</wp:posOffset>
                </wp:positionH>
                <wp:positionV relativeFrom="paragraph">
                  <wp:posOffset>160020</wp:posOffset>
                </wp:positionV>
                <wp:extent cx="81915" cy="2343150"/>
                <wp:effectExtent l="5715" t="5080" r="35560" b="1270"/>
                <wp:wrapNone/>
                <wp:docPr id="2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34324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1328400"/>
                            <a:gd name="textAreaBottom" fmla="*/ 1328760 h 13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coordsize="21600,21600" path="l-2147483647,-2147483647e" stroked="t" o:allowincell="f" style="position:absolute;margin-left:205.95pt;margin-top:12.6pt;width:6.4pt;height:184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39415</wp:posOffset>
                </wp:positionH>
                <wp:positionV relativeFrom="paragraph">
                  <wp:posOffset>160020</wp:posOffset>
                </wp:positionV>
                <wp:extent cx="81915" cy="989965"/>
                <wp:effectExtent l="5715" t="5715" r="5080" b="4445"/>
                <wp:wrapNone/>
                <wp:docPr id="2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9000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561240"/>
                            <a:gd name="textAreaBottom" fmla="*/ 561240 h 56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coordsize="21600,21600" path="l-2147483647,-2147483647e" stroked="t" o:allowincell="f" style="position:absolute;margin-left:231.45pt;margin-top:12.6pt;width:6.4pt;height:7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183515</wp:posOffset>
                </wp:positionV>
                <wp:extent cx="81915" cy="635"/>
                <wp:effectExtent l="5715" t="38735" r="0" b="37465"/>
                <wp:wrapNone/>
                <wp:docPr id="2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2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coordsize="21600,21600" path="l-2147483647,-2147483647e" stroked="t" o:allowincell="f" style="position:absolute;margin-left:234pt;margin-top:14.45pt;width:6.4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9435</wp:posOffset>
                </wp:positionH>
                <wp:positionV relativeFrom="paragraph">
                  <wp:posOffset>183515</wp:posOffset>
                </wp:positionV>
                <wp:extent cx="81915" cy="635"/>
                <wp:effectExtent l="5715" t="38735" r="0" b="37465"/>
                <wp:wrapNone/>
                <wp:docPr id="2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2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coordsize="21600,21600" path="l-2147483647,-2147483647e" stroked="t" o:allowincell="f" style="position:absolute;margin-left:144.05pt;margin-top:14.45pt;width:6.4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832485" cy="3232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23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25.45pt;mso-wrap-distance-left:0pt;mso-wrap-distance-right:0pt;mso-wrap-distance-top:0pt;mso-wrap-distance-bottom:0pt;margin-top:5.45pt;mso-position-vertical-relative:text;margin-left:27pt;mso-position-horizontal-relative:text">
                <v:textbox>
                  <w:txbxContent>
                    <w:p>
                      <w:pPr>
                        <w:pStyle w:val="Style28"/>
                        <w:spacing w:before="0" w:after="120"/>
                        <w:jc w:val="left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13.5pt;width:50.95pt;height:13.4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842010" cy="32321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23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5.45pt;mso-wrap-distance-left:0pt;mso-wrap-distance-right:0pt;mso-wrap-distance-top:0pt;mso-wrap-distance-bottom:0pt;margin-top:5.45pt;mso-position-vertical-relative:text;margin-left:270pt;mso-position-horizontal-relative:text">
                <v:textbox>
                  <w:txbxContent>
                    <w:p>
                      <w:pPr>
                        <w:pStyle w:val="Style28"/>
                        <w:spacing w:before="0" w:after="120"/>
                        <w:jc w:val="left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14.35pt;width:51.65pt;height:14.2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700" cy="17081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47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5pt;width:50.95pt;height:13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56590" cy="18161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566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4.35pt;width:51.65pt;height:14.2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842010" cy="32321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23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5.45pt;mso-wrap-distance-left:0pt;mso-wrap-distance-right:0pt;mso-wrap-distance-top:0pt;mso-wrap-distance-bottom:0pt;margin-top:11.35pt;mso-position-vertical-relative:text;margin-left:153pt;mso-position-horizontal-relative:text">
                <v:textbox>
                  <w:txbxContent>
                    <w:p>
                      <w:pPr>
                        <w:pStyle w:val="Style28"/>
                        <w:spacing w:before="0" w:after="120"/>
                        <w:jc w:val="left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14.35pt;width:51.65pt;height:14.2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56590" cy="18161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566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4.35pt;width:51.65pt;height:14.2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 xml:space="preserve">Объёмным процентным содержанием компоненты </w:t>
      </w:r>
      <w:r>
        <w:rPr/>
        <mc:AlternateContent>
          <mc:Choice Requires="wps">
            <w:drawing>
              <wp:inline distT="0" distB="0" distL="0" distR="0">
                <wp:extent cx="86360" cy="17081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8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5pt;width:6.75pt;height:13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называется величина: </w:t>
      </w:r>
      <w:r>
        <w:rPr/>
        <mc:AlternateContent>
          <mc:Choice Requires="wps">
            <w:drawing>
              <wp:inline distT="0" distB="0" distL="0" distR="0">
                <wp:extent cx="732155" cy="18161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7322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4.35pt;width:57.6pt;height:14.2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, т.е. концентрация этого вещества, выраженная в процент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Если известно процентное содержание вещества </w:t>
      </w:r>
      <w:r>
        <w:rPr/>
        <mc:AlternateContent>
          <mc:Choice Requires="wps">
            <w:drawing>
              <wp:inline distT="0" distB="0" distL="0" distR="0">
                <wp:extent cx="86360" cy="17081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8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5pt;width:6.75pt;height:13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, то его концентрация находится по формуле: </w:t>
      </w:r>
      <w:r>
        <w:rPr/>
        <mc:AlternateContent>
          <mc:Choice Requires="wps">
            <w:drawing>
              <wp:inline distT="0" distB="0" distL="0" distR="0">
                <wp:extent cx="552450" cy="2857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552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2.55pt;width:43.45pt;height:22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например, если процентное содержание составляет 20%, то соответствующая концентрация этого вещества равна 0,2 и т.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Таким же способом определяется массовая концентрация и процентное содержание, а именно как отношение массы чистого вещества </w:t>
      </w:r>
      <w:r>
        <w:rPr/>
        <mc:AlternateContent>
          <mc:Choice Requires="wps">
            <w:drawing>
              <wp:inline distT="0" distB="0" distL="0" distR="0">
                <wp:extent cx="86360" cy="17081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86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5pt;width:6.75pt;height:13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в сплаве к массе всего спла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какой концентрации, объёмной или массовой, идёт речь в конкретной задаче, всегда видно из услов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крепление полученных знаний. Решение задач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сс усвоения строится с учётом поэтапного усложнения задач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 xml:space="preserve">Задача 1. </w:t>
      </w:r>
      <w:r>
        <w:rPr>
          <w:rStyle w:val="Style14"/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>канави. №13.289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ются два сплава, состоящих из цинка, меди, олова. Первый сплав содержит 40% олова, а второй – 26% меди. Процентное содержание цинка в первом и втором сплавах одинаково. Сплавив 150 кг первого сплава и 250 кг второго, получили новый сплав, в котором будет 30% цинка. Определить сколько килограммов олова содержится в новом сплав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08"/>
        <w:gridCol w:w="2552"/>
        <w:gridCol w:w="2817"/>
        <w:gridCol w:w="239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</w:rPr>
              <w:t>сп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</w:rPr>
              <w:t>спла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ый сплав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 к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 к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84455</wp:posOffset>
                      </wp:positionV>
                      <wp:extent cx="81915" cy="8890"/>
                      <wp:effectExtent l="5715" t="5080" r="5080" b="5715"/>
                      <wp:wrapNone/>
                      <wp:docPr id="40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9000"/>
                              </a:xfrm>
                              <a:custGeom>
                                <a:avLst/>
                                <a:gdLst>
                                  <a:gd name="textAreaLeft" fmla="*/ 0 w 46440"/>
                                  <a:gd name="textAreaRight" fmla="*/ 46800 w 46440"/>
                                  <a:gd name="textAreaTop" fmla="*/ 0 h 5040"/>
                                  <a:gd name="textAreaBottom" fmla="*/ 5400 h 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coordsize="21600,21600" path="l-2147483647,-2147483647e" stroked="t" o:allowincell="t" style="position:absolute;margin-left:114.35pt;margin-top:6.65pt;width:6.4pt;height:0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70180</wp:posOffset>
                      </wp:positionV>
                      <wp:extent cx="81915" cy="8890"/>
                      <wp:effectExtent l="5715" t="5080" r="5080" b="5715"/>
                      <wp:wrapNone/>
                      <wp:docPr id="41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9000"/>
                              </a:xfrm>
                              <a:custGeom>
                                <a:avLst/>
                                <a:gdLst>
                                  <a:gd name="textAreaLeft" fmla="*/ 0 w 46440"/>
                                  <a:gd name="textAreaRight" fmla="*/ 46800 w 46440"/>
                                  <a:gd name="textAreaTop" fmla="*/ 0 h 5040"/>
                                  <a:gd name="textAreaBottom" fmla="*/ 5400 h 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coordsize="21600,21600" path="l-2147483647,-2147483647e" stroked="t" o:allowincell="t" style="position:absolute;margin-left:113.8pt;margin-top:13.4pt;width:6.4pt;height:0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61315" cy="1905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361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15.05pt;width:28.4pt;height:14.95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61315" cy="1905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361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15.05pt;width:28.4pt;height:14.95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6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ие задачи в ходе анализа оформляется в таблиц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у следует заготовить заранее и заполнять по ходу реше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08"/>
        <w:gridCol w:w="2552"/>
        <w:gridCol w:w="2817"/>
        <w:gridCol w:w="239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</w:rPr>
              <w:t>сп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</w:rPr>
              <w:t>спла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ый сплав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 к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 к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 кг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79070</wp:posOffset>
                      </wp:positionV>
                      <wp:extent cx="81915" cy="8890"/>
                      <wp:effectExtent l="5715" t="5080" r="5080" b="5715"/>
                      <wp:wrapNone/>
                      <wp:docPr id="4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9000"/>
                              </a:xfrm>
                              <a:custGeom>
                                <a:avLst/>
                                <a:gdLst>
                                  <a:gd name="textAreaLeft" fmla="*/ 0 w 46440"/>
                                  <a:gd name="textAreaRight" fmla="*/ 46800 w 46440"/>
                                  <a:gd name="textAreaTop" fmla="*/ 0 h 5040"/>
                                  <a:gd name="textAreaBottom" fmla="*/ 5400 h 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coordsize="21600,21600" path="l-2147483647,-2147483647e" stroked="t" o:allowincell="t" style="position:absolute;margin-left:108.15pt;margin-top:14.1pt;width:6.4pt;height:0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81025" cy="1905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581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15.05pt;width:45.7pt;height:14.95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40640</wp:posOffset>
                      </wp:positionV>
                      <wp:extent cx="81915" cy="8890"/>
                      <wp:effectExtent l="5715" t="5080" r="5080" b="5715"/>
                      <wp:wrapNone/>
                      <wp:docPr id="46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9000"/>
                              </a:xfrm>
                              <a:custGeom>
                                <a:avLst/>
                                <a:gdLst>
                                  <a:gd name="textAreaLeft" fmla="*/ 0 w 46440"/>
                                  <a:gd name="textAreaRight" fmla="*/ 46800 w 46440"/>
                                  <a:gd name="textAreaTop" fmla="*/ 0 h 5040"/>
                                  <a:gd name="textAreaBottom" fmla="*/ 5400 h 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coordsize="21600,21600" path="l-2147483647,-2147483647e" stroked="t" o:allowincell="t" style="position:absolute;margin-left:108.7pt;margin-top:3.2pt;width:6.4pt;height:0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19100" cy="18161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4190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14.35pt;width:32.95pt;height:14.25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94105" cy="1905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1094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15.05pt;width:86.1pt;height:14.95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 к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%</w:t>
            </w: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113790" cy="31496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111384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24.85pt;width:87.65pt;height:24.75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6%</w:t>
            </w: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38225" cy="31496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103824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24.85pt;width:81.7pt;height:24.75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</w:rPr>
              <w:t xml:space="preserve">40%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38225" cy="31496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103824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24.85pt;width:81.7pt;height:24.75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6590" cy="17081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656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13.5pt;width:51.65pt;height:13.4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</w:rPr>
              <w:t xml:space="preserve">кг  </w:t>
            </w: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08280" cy="17081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2084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13.5pt;width:16.35pt;height:13.4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 xml:space="preserve">Пусть </w:t>
      </w:r>
      <w:r>
        <w:rPr/>
        <mc:AlternateContent>
          <mc:Choice Requires="wps">
            <w:drawing>
              <wp:inline distT="0" distB="0" distL="0" distR="0">
                <wp:extent cx="208280" cy="17081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2084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5pt;width:16.35pt;height:13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- количество олова, содержащегося в получившемся новом сплаве, тогда </w:t>
      </w:r>
      <w:r>
        <w:rPr/>
        <mc:AlternateContent>
          <mc:Choice Requires="wps">
            <w:drawing>
              <wp:inline distT="0" distB="0" distL="0" distR="0">
                <wp:extent cx="219075" cy="18161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2192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4.35pt;width:17.2pt;height:14.2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– количество цинка, содержащегося в первом сплаве.</w:t>
      </w:r>
    </w:p>
    <w:p>
      <w:pPr>
        <w:pStyle w:val="Normal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247390" cy="31496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32475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4.85pt;width:255.65pt;height:24.7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732155" cy="18161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7322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4.35pt;width:57.6pt;height:14.2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- цинка во втором спл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как процентное содержание цинка в первом и втором сплавах одинаково, то:</w:t>
      </w:r>
    </w:p>
    <w:p>
      <w:pPr>
        <w:pStyle w:val="Normal"/>
        <w:spacing w:before="0" w:after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171065" cy="34163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21711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6.95pt;width:170.9pt;height:26.8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551305" cy="31496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5512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4.85pt;width:122.1pt;height:24.7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Решая уравнение получаем: </w:t>
      </w:r>
      <w:r>
        <w:rPr/>
        <mc:AlternateContent>
          <mc:Choice Requires="wps">
            <w:drawing>
              <wp:inline distT="0" distB="0" distL="0" distR="0">
                <wp:extent cx="419100" cy="18161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4190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4.35pt;width:32.95pt;height:14.2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209290" cy="31496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32094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4.85pt;width:252.65pt;height:24.7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- олова в первом сплаве.</w:t>
      </w:r>
    </w:p>
    <w:p>
      <w:pPr>
        <w:pStyle w:val="Normal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56590" cy="17081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656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5pt;width:51.65pt;height:13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олова во втором сплаве.</w:t>
      </w:r>
    </w:p>
    <w:p>
      <w:pPr>
        <w:pStyle w:val="Normal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105150" cy="31496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31050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4.85pt;width:244.45pt;height:24.7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- меди во втором спл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027430" cy="17081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0274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5pt;width:80.85pt;height:13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- цинка во втором спл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как второй сплав весит 250 кг, то:</w:t>
      </w:r>
    </w:p>
    <w:p>
      <w:pPr>
        <w:pStyle w:val="Normal"/>
        <w:spacing w:before="0" w:after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495425" cy="17081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4954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5pt;width:117.7pt;height:13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3240" cy="17081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5230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5pt;width:41.15pt;height:13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ит, 170 кг олова содержится в новом спл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170 к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а 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ется два куска сплава олова и свинца, содержащие 60% и 40% олова. По сколько граммов от каждого куска надо взять, чтобы получить 600 г сплава, содержащего 45% олова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еся решают самостоятельно, один из учеников комментирует решение.</w:t>
      </w:r>
    </w:p>
    <w:p>
      <w:pPr>
        <w:pStyle w:val="Normal"/>
        <w:spacing w:before="0" w:after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име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Пусть </w:t>
      </w:r>
      <w:r>
        <w:rPr/>
        <mc:AlternateContent>
          <mc:Choice Requires="wps">
            <w:drawing>
              <wp:inline distT="0" distB="0" distL="0" distR="0">
                <wp:extent cx="132715" cy="17081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328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5pt;width:10.4pt;height:13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– масса куска взятого от первого сплава; </w:t>
      </w:r>
      <w:r>
        <w:rPr/>
        <mc:AlternateContent>
          <mc:Choice Requires="wps">
            <w:drawing>
              <wp:inline distT="0" distB="0" distL="0" distR="0">
                <wp:extent cx="656590" cy="17081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656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5pt;width:51.65pt;height:13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- масса куска от второго спла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нтрация олова в первом куск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23315" cy="31496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123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4.85pt;width:88.4pt;height:24.7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нтрация олова во втором куск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23315" cy="31496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123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4.85pt;width:88.4pt;height:24.7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нтрация олова в сплаве:</w:t>
      </w:r>
    </w:p>
    <w:p>
      <w:pPr>
        <w:pStyle w:val="Normal"/>
        <w:spacing w:before="0" w:after="0"/>
        <w:jc w:val="both"/>
        <w:rPr>
          <w:rStyle w:val="Style14"/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09675" cy="31496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12096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24.85pt;width:95.2pt;height:24.7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Так как </w:t>
      </w:r>
      <w:r>
        <w:rPr/>
        <mc:AlternateContent>
          <mc:Choice Requires="wps">
            <w:drawing>
              <wp:inline distT="0" distB="0" distL="0" distR="0">
                <wp:extent cx="1134110" cy="18161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1134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4.35pt;width:89.25pt;height:14.2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, то составим уравнение:</w:t>
      </w:r>
    </w:p>
    <w:p>
      <w:pPr>
        <w:pStyle w:val="Normal"/>
        <w:spacing w:before="0" w:after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210435" cy="17081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2210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5pt;width:174pt;height:13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542415" cy="17081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5422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5pt;width:121.4pt;height:13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6905" cy="17081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6368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5pt;width:50.1pt;height:13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3240" cy="17081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5230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5pt;width:41.15pt;height:13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ит, от первого куска надо взять 150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04900" cy="17081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1048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5pt;width:86.95pt;height:13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- надо взять от второго куска.  Ответ: 150 г; 450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</w:rPr>
        <w:t>Итоги занятия.</w:t>
      </w:r>
    </w:p>
    <w:p>
      <w:pPr>
        <w:pStyle w:val="Normal"/>
        <w:spacing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записям на доске повторить формулы, по которым рассчитываются концентрация смеси и спла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</w:rPr>
        <w:t>Задание на дом: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сборник задач по математике под редакцией Сканави №13.041 (2балла), №13.045 (2балла), №13.319 (4балла); формулы наизу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ледующих уроках проходит углубление и систематизация знаний при решении задач на “смеси” и “сплавы”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урока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: </w:t>
      </w:r>
      <w:r>
        <w:rPr>
          <w:rStyle w:val="Style14"/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Задачи на концентрацию и процентное содержание»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 «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формулами, на которых основано решение задач на концентрацию и процентное содержание»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на концентрацию и процентное содержание основано на использовании следующих понятий и формул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даны три следующих вещества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, В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массами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, М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b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с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са смеси, составленной из этих веществ, равна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a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+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b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+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c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овой концентрацией вещества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меси называется величина 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a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, вычисляемая по формуле:</w:t>
      </w:r>
    </w:p>
    <w:p>
      <w:pPr>
        <w:pStyle w:val="Normal"/>
        <w:tabs>
          <w:tab w:val="clear" w:pos="708"/>
          <w:tab w:val="center" w:pos="360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72" w:leader="none"/>
        </w:tabs>
        <w:spacing w:lineRule="atLeast" w:line="100" w:before="0" w:after="0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енно массовые концентрации веществ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той смеси вычисляются по формулам:</w:t>
      </w:r>
    </w:p>
    <w:p>
      <w:pPr>
        <w:pStyle w:val="Normal"/>
        <w:tabs>
          <w:tab w:val="clear" w:pos="708"/>
          <w:tab w:val="left" w:pos="7272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72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овые концентрации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ca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cb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cc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связаны равенством</w:t>
      </w:r>
    </w:p>
    <w:p>
      <w:pPr>
        <w:pStyle w:val="Normal"/>
        <w:tabs>
          <w:tab w:val="clear" w:pos="708"/>
          <w:tab w:val="left" w:pos="7272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ca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+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cb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+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cc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= 1.</w:t>
      </w:r>
    </w:p>
    <w:p>
      <w:pPr>
        <w:pStyle w:val="Normal"/>
        <w:tabs>
          <w:tab w:val="clear" w:pos="708"/>
          <w:tab w:val="left" w:pos="7272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нтными содержаниями вещества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, В, С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смеси называются величины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a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%,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b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%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c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%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соответственно, вычисляемые по формулам:</w:t>
      </w:r>
    </w:p>
    <w:p>
      <w:pPr>
        <w:pStyle w:val="Normal"/>
        <w:tabs>
          <w:tab w:val="clear" w:pos="708"/>
          <w:tab w:val="left" w:pos="7272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a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% =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ca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∙ 100 %,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b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% =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cb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∙ 100 %,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c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% =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cc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∙ 100 %.</w:t>
      </w:r>
    </w:p>
    <w:p>
      <w:pPr>
        <w:pStyle w:val="Normal"/>
        <w:tabs>
          <w:tab w:val="clear" w:pos="708"/>
          <w:tab w:val="left" w:pos="7272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налогичным формулам вычисляются концентрации веществ в смеси и для случая, когда число различных смешиваемых веществ (компонент) равно двум, четырем, пяти и т.д.</w:t>
      </w:r>
    </w:p>
    <w:p>
      <w:pPr>
        <w:pStyle w:val="Normal"/>
        <w:tabs>
          <w:tab w:val="clear" w:pos="708"/>
          <w:tab w:val="left" w:pos="7272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ные концентрации веществ в смеси определяются такими же формулами, как и массовые концентрации, только вместо масс компонент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a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b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c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их формулах будут стоять объемы компонент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Va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Vb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Style w:val="Style14"/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Vc</w:t>
      </w: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В тех случаях, когда речь идет об объемных концентрациях, обычно предполагается, что при смешивании веществ объем смеси будет равен сумме объемов компонент. Это предположение не является физическим законом, а представляет собой соглашение, принимаемое при решении задач на объемную концентрацию.</w:t>
      </w:r>
    </w:p>
    <w:p>
      <w:pPr>
        <w:pStyle w:val="Normal"/>
        <w:tabs>
          <w:tab w:val="clear" w:pos="708"/>
          <w:tab w:val="left" w:pos="7272" w:leader="none"/>
        </w:tabs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 р и м е р 1. В сосуд емкостью 6л налито 4л  70%-ного раствора серной кислоты. Во второй сосуд той же емкости налито 3л  90%-ного раствора серной кислоты. Сколько литров раствора нужно перелить из второго сосуда в первый, чтобы в нем получился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%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ый раствор серной кислоты? Найти все значения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, при которых задача имеет решение.</w:t>
      </w:r>
    </w:p>
    <w:p>
      <w:pPr>
        <w:pStyle w:val="Normal"/>
        <w:tabs>
          <w:tab w:val="clear" w:pos="708"/>
          <w:tab w:val="left" w:pos="7272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7272" w:leader="none"/>
        </w:tabs>
        <w:spacing w:lineRule="atLeast" w:line="100" w:before="0" w:after="0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им через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л объем 90%-ного раствора серной кислоты, который переливается из второго сосуда в первый. В этом объеме содержится 9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/10л чистой (100%-ной) серной кислоты. Первоначально в первом сосуде объем чистой серной кислоты был равен (7/10) ∙ 4 л. После того как в первый сосуд долили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90%-ного раствора серной кислоты, в нем будет содержаться (7/10) ∙4 + (9/10) ∙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л чистой серной кислоты. Используя определение объемного процентного содержания, в соответствии с условием задачи получаем уравнение:</w:t>
      </w:r>
    </w:p>
    <w:p>
      <w:pPr>
        <w:pStyle w:val="Normal"/>
        <w:tabs>
          <w:tab w:val="clear" w:pos="708"/>
          <w:tab w:val="left" w:pos="7272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я это уравнение, находим величину перелитого объема:</w:t>
      </w:r>
    </w:p>
    <w:p>
      <w:pPr>
        <w:pStyle w:val="Normal"/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100" w:before="0" w:after="0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ется выяснить, при каких значениях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ча имеет решение. Из условия задачи, очевидно, что количество доливаемого раствора не может превысить 2л, так как объем первого сосуда равен 6л, то есть  0 &lt;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2. Используя найденное значение для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лучим ограничения на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100" w:before="0" w:after="0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я данное неравенство (с учетом того, что 70 </w:t>
      </w:r>
      <w:r>
        <w:rPr>
          <w:rStyle w:val="Style14"/>
          <w:rFonts w:eastAsia="Times New Roman" w:cs="Symbol" w:ascii="Symbol" w:hAnsi="Symbol"/>
          <w:sz w:val="24"/>
          <w:szCs w:val="24"/>
          <w:lang w:eastAsia="ru-RU"/>
        </w:rPr>
        <w:t>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Symbol" w:ascii="Symbol" w:hAnsi="Symbol"/>
          <w:sz w:val="24"/>
          <w:szCs w:val="24"/>
          <w:lang w:eastAsia="ru-RU"/>
        </w:rPr>
        <w:t>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0), получим 70 </w:t>
      </w:r>
      <w:r>
        <w:rPr>
          <w:rStyle w:val="Style14"/>
          <w:rFonts w:eastAsia="Times New Roman" w:cs="Symbol" w:ascii="Symbol" w:hAnsi="Symbol"/>
          <w:sz w:val="24"/>
          <w:szCs w:val="24"/>
          <w:lang w:val="en-US" w:eastAsia="ru-RU"/>
        </w:rPr>
        <w:t>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Symbol" w:ascii="Symbol" w:hAnsi="Symbol"/>
          <w:sz w:val="24"/>
          <w:szCs w:val="24"/>
          <w:lang w:eastAsia="ru-RU"/>
        </w:rPr>
        <w:t>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6 </w:t>
      </w:r>
      <w:r>
        <w:rPr>
          <w:rStyle w:val="Style14"/>
          <w:rFonts w:eastAsia="Arial Unicode MS" w:cs="Times New Roman" w:ascii="Times New Roman" w:hAnsi="Times New Roman"/>
          <w:sz w:val="24"/>
          <w:szCs w:val="24"/>
          <w:lang w:eastAsia="ru-RU"/>
        </w:rPr>
        <w:t>⅔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m:oMath xmlns:m="http://schemas.openxmlformats.org/officeDocument/2006/math"/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т в е т: 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л,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 имеет решение при 70 </w:t>
      </w:r>
      <w:r>
        <w:rPr>
          <w:rStyle w:val="Style14"/>
          <w:rFonts w:eastAsia="Times New Roman" w:cs="Symbol" w:ascii="Symbol" w:hAnsi="Symbol"/>
          <w:sz w:val="24"/>
          <w:szCs w:val="24"/>
          <w:lang w:val="en-US" w:eastAsia="ru-RU"/>
        </w:rPr>
        <w:t>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Symbol" w:ascii="Symbol" w:hAnsi="Symbol"/>
          <w:sz w:val="24"/>
          <w:szCs w:val="24"/>
          <w:lang w:eastAsia="ru-RU"/>
        </w:rPr>
        <w:t>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6 </w:t>
      </w:r>
      <w:r>
        <w:rPr>
          <w:rStyle w:val="Style14"/>
          <w:rFonts w:eastAsia="Arial Unicode MS" w:cs="Times New Roman" w:ascii="Times New Roman" w:hAnsi="Times New Roman"/>
          <w:sz w:val="24"/>
          <w:szCs w:val="24"/>
          <w:lang w:eastAsia="ru-RU"/>
        </w:rPr>
        <w:t>⅔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 р 2.  Имеется два раствора серной кислоты в воде: первый-- 40%-ный, второй-- 60%-ный. Эти два раствора смешали, после чего добавили 5 кг чистой воды и получили 20%- ный раствор. Если бы вместо 5 кг чистой воды добавили 5 кг 80%-ного раствора, то получился бы 70%-ный раствор. Сколько было 40%-ного и 60%-ного растворов?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ение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Обозначим через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 количество 40%-ного и через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y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 – количество 60%-ного растворов. Если сольем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 40%-ного раствора,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 60%-ного раствора и 5 кг чистой воды, то получим раствор весом в (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5) кг, который по условию содержит 20% кислоты.  Поскольку в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 40%-ного раствора находится 0,4 кг кислоты, а в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 60%-ного раствора находится 0,6 кг кислоты, то в (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5) кг находится (0,4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0,6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) кг кислоты, что составляет 20% от (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5) кг, то есть, имеем уравнение: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0,4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0,6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2(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5)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Если вместо 5 кг воды добавить 5 кг 80%-ного раствора, то получим раствор весом        (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5) кг, в котором будет (0,4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0,6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4) кг кислоты, что составляет 70% от (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5) кг, то есть, имеем уравнение: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0,4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0,6у + 4 = 0,7(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5)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для нахождения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или систему уравнений: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ую можно записать в виде: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этой системы является пара чисел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1 и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. Следовательно,  было 1 кг 40%-ного и 2 кг 60%-ного растворов серной кислоты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в е т:  1 кг 40%-ного и 2 кг 60%-ного растворов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Имеется кусок сплава меди с оловом общей массой 12 кг, содержащий 45% меди. Сколько чистого олова надо добавить к этому куску сплава, чтобы получившийся новый сплав содержал 40% меди?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в е т:  1,5 кг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2.  Имеются два слитка сплавов меди и олова. Первый весит 3 кг и содержит 40% меди, второй весит 7 кг и содержит 30% меди. Какого веса нужно взять куски этих слитков, чтобы после их совместной переплавки получить 8 кг сплава, содержащего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% меди? найти все значения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, при которых задача имеет решение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О</m:t>
          </m:r>
          <m:r>
            <m:t xml:space="preserve"> </m:t>
          </m:r>
          <m:r>
            <w:rPr>
              <w:rFonts w:ascii="Cambria Math" w:hAnsi="Cambria Math"/>
            </w:rPr>
            <m:t xml:space="preserve">т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t xml:space="preserve"> </m:t>
          </m:r>
          <m:r>
            <w:rPr>
              <w:rFonts w:ascii="Cambria Math" w:hAnsi="Cambria Math"/>
            </w:rPr>
            <m:t xml:space="preserve">е</m:t>
          </m:r>
          <m:r>
            <m:t xml:space="preserve"> 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В двух сосудах находился раствор вещества различной концентрации, причем в первом сосуде на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тров меньше, чем во втором. Из каждого сосуда взяли одновременно по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тров и взятое из первого сосуда перелили во второй, а взятое из второго – в первый. После этого концентрации растворов в обоих сосудах стали одинаковыми. Найти, сколько литров раствора было в каждом сосуде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О</m:t>
          </m:r>
          <m:r>
            <m:t xml:space="preserve"> </m:t>
          </m:r>
          <m:r>
            <w:rPr>
              <w:rFonts w:ascii="Cambria Math" w:hAnsi="Cambria Math"/>
            </w:rPr>
            <m:t xml:space="preserve">т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t xml:space="preserve"> </m:t>
          </m:r>
          <m:r>
            <w:rPr>
              <w:rFonts w:ascii="Cambria Math" w:hAnsi="Cambria Math"/>
            </w:rPr>
            <m:t xml:space="preserve">е</m:t>
          </m:r>
          <m:r>
            <m:t xml:space="preserve"> 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Даны три различных соединения железа. В каждом кубическом сантиметре (см³) первого соединения содержится на 3/20г железа меньше, чем в каждом см³ второго соединения, а в каждом см³ третьего соединения – в 10/9 раза больше, чем в каждом см³ первого соединения. Кусок третьего соединения, содержащий 1г железа, имеет объем на 4/3 см больший, чем кусок второго соединения, также содержащий 1г железа. В каком объеме третьего соединения содержится 1г железа?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 а з а н и е: воспользоваться формулой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=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V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, связывающей массу, плотность и объем вещества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в е т:  в объеме 4 см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Имеются два сплава, состоящих из цинка, меди и олова. Известно, что первый сплав содержит 40% олова, а второй – 26% меди. Процентное содержание цинка в первом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тором сплавах одинаково. Сплавив 150г первого сплава и 250г второго, получим новый сплав, в котором будет 30% цинка. Определить, сколько килограммов  олова содержится в  новом сплаве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ение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значим через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 количество олова, содержащегося в получившемся новом сплаве, а через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г – количество цинка, содержащегося в первом сплаве. Так как получившийся новый сплав весит 400 кг и в нем 30% цинка, то он содержит цинка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(400/100)  30 = 120кг, а тогда во втором сплаве цинка (120 –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у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) кг. По условию задачи процентное содержание цинка в первом и втором сплавах одинаково, поэтому имеем: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/150)∙100=((120-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)/250)∙100</w:t>
      </w:r>
    </w:p>
    <w:p>
      <w:pPr>
        <w:pStyle w:val="Normal"/>
        <w:tabs>
          <w:tab w:val="clear" w:pos="708"/>
          <w:tab w:val="left" w:pos="-162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этого уравнения находим, что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= 45. Поскольку  первый сплав содержит 40% олова, то в 150 кг первого сплава олова будет (40/100) ∙ 150 = 60 кг, а во втором сплаве олова будет (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60) кг. Поскольку второй сплав содержит 26% меди, то во втором сплаве меди будет (250/100) ∙26 = 65 кг. Во втором сплаве олова содержится (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60) кг, цинка 120 – 45 = 75 кг, меди 65 кг и, так как все это весит 250 кг, то имеем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60 + 75 + 65 = 250, откуда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= 170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в е т:  170 кг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Имеются три сплава. Первый сплав содержит 30% никеля и 70% меди, второй – 10% меди и 90% марганца, третий – 15% никеля, 25% меди и 60% марганца. Из них необходимо приготовить новый сплав, содержащий 40% марганца. Какое наименьшее и какое наибольшее процентное содержание меди может быть в этом новом сплаве?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О т в е т:  40 %;  43</w:t>
      </w:r>
      <w:r>
        <w:rPr>
          <w:rStyle w:val="Style14"/>
          <w:rFonts w:eastAsia="Arial Unicode MS" w:cs="Times New Roman" w:ascii="Times New Roman" w:hAnsi="Times New Roman"/>
          <w:sz w:val="24"/>
          <w:szCs w:val="24"/>
          <w:lang w:eastAsia="ru-RU"/>
        </w:rPr>
        <w:t xml:space="preserve">⅓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%.                                                  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урока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: </w:t>
      </w:r>
      <w:r>
        <w:rPr>
          <w:rStyle w:val="Style14"/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Что, значит, жить на проценты?»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объяснить, что  значит, жить на проценты, что такое доходность. Создать инициативные группы для проведения исследований по проблеме «Лучший вклад на сегодня»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ногие учреждения предлагают потребителям сберегательные услуги, которые выглядят как заманчивая альтернатива «чулку». Если у вас есть сбережения, то непременно приходится решать вопрос – куда вложить деньги, как их сохранить, или преумножить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выбрать: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стратегию ликвидности – деньги вкладываются так, чтобы можно было получить их обратно в случае необходимости;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 стратегию доходности – деньги вкладываются с целью спасения их от инфляции и получения дохода от них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очки зрения «процентов» для нас представляет интерес стратегия доходности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ходность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с настороженностью и пониманием относиться к многочисленным рекламным объявлениям, обещающим большие проценты на вклад, которые, к сожалению, не всегда корректны.  А все дело в том, что процент можно считать по-разному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различать простые и сложные проценты. Предположим,  вы положили в банк 100 000 руб. с условием, что на ваш вклад будут начисляться ежемесячно 10%, которые вы сможете получать все сразу в конце года. Если банк начисляет каждый месяц по 10000 руб., то речь идет о простых процентах. Если за первый месяц начислено 10 000 рублей, за второй 11 000 руб. (10% от 110 000 рублей – суммы первоначального вклада и процентов за предыдущие месяцы), за третий – 12 100 руб. и т.д. – то речь идет о сложных процентах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а расчета сложных процентов выглядит так: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(1+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Style w:val="Style14"/>
          <w:rFonts w:eastAsia="Arial Unicode MS" w:cs="Times New Roman" w:ascii="Times New Roman" w:hAnsi="Times New Roman"/>
          <w:b/>
          <w:sz w:val="24"/>
          <w:szCs w:val="24"/>
          <w:lang w:eastAsia="ru-RU"/>
        </w:rPr>
        <w:t>¹²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-1=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Y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(1)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(2)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Х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еличина месячных процентов ( в десятичной форме, то есть величина процентов, поделенная на 100),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– величина годовых процентов ( в десятичной форме)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а д а ч а 1. Банк обещает выплатить 10% на сумму вклада ежемесячно. Сколько процентов за год реально сможет получить вкладчик?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вклада будет составлять после: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яца (1000 + 1000 ∙ 0,1) руб. = 1000 ∙ 1,1 руб. = 1100 руб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2месяцев (1100 + 1100 ∙ 0,1) руб. = 1000 ∙ (1,1)</w:t>
      </w:r>
      <w:r>
        <w:rPr>
          <w:rStyle w:val="Style14"/>
          <w:rFonts w:eastAsia="Arial Unicode MS" w:cs="Times New Roman" w:ascii="Times New Roman" w:hAnsi="Times New Roman"/>
          <w:sz w:val="24"/>
          <w:szCs w:val="24"/>
          <w:lang w:eastAsia="ru-RU"/>
        </w:rPr>
        <w:t>²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210 руб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12 месяцев 1000 ∙ (1,1)</w:t>
      </w:r>
      <w:r>
        <w:rPr>
          <w:rStyle w:val="Style14"/>
          <w:rFonts w:eastAsia="Arial Unicode MS" w:cs="Times New Roman" w:ascii="Times New Roman" w:hAnsi="Times New Roman"/>
          <w:sz w:val="24"/>
          <w:szCs w:val="24"/>
          <w:lang w:eastAsia="ru-RU"/>
        </w:rPr>
        <w:t>¹²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138,4 руб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Вклад ежемесячно увеличивается в 1,1 раза. Следовательно, за 12 месяцев он увеличится в (1,1)</w:t>
      </w:r>
      <w:r>
        <w:rPr>
          <w:rStyle w:val="Style14"/>
          <w:rFonts w:eastAsia="Arial Unicode MS" w:cs="Times New Roman" w:ascii="Times New Roman" w:hAnsi="Times New Roman"/>
          <w:sz w:val="24"/>
          <w:szCs w:val="24"/>
          <w:lang w:eastAsia="ru-RU"/>
        </w:rPr>
        <w:t>¹²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,1384 раза, что составляет прирост на 214% или по формуле (2):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(1 + 0,1)</w:t>
      </w:r>
      <w:r>
        <w:rPr>
          <w:rStyle w:val="Style14"/>
          <w:rFonts w:eastAsia="Arial Unicode MS" w:cs="Times New Roman" w:ascii="Times New Roman" w:hAnsi="Times New Roman"/>
          <w:sz w:val="24"/>
          <w:szCs w:val="24"/>
          <w:lang w:eastAsia="ru-RU"/>
        </w:rPr>
        <w:t>¹²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 = 2,14,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.1 и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Y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.14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в е т:  214%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а д а ч а 2.  Банк начисляет проценты раз в квартал в размере 30% на вклад.  Сколько процентов годовых получит вкладчик, если он не забирает деньги в течение одного года?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ение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Style w:val="Style14"/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Так как вклад ежеквартально увеличивается в 1,3 раза, то за четыре квартала он увеличится в 1,3 раза, то за четыре квартала он увеличится в (1,3)</w:t>
      </w:r>
      <w:r>
        <w:rPr>
          <w:rStyle w:val="Style14"/>
          <w:rFonts w:eastAsia="Arial Unicode MS" w:cs="Cambria Math" w:ascii="Cambria Math" w:hAnsi="Cambria Math"/>
          <w:sz w:val="24"/>
          <w:szCs w:val="24"/>
          <w:lang w:eastAsia="ru-RU"/>
        </w:rPr>
        <w:t>⁴</w:t>
      </w:r>
      <w:r>
        <w:rPr>
          <w:rStyle w:val="Style14"/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=2,8561 раза, что составляет прирост на 186%, или, используя формулу (2) для сложных процентов: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Style w:val="Style14"/>
          <w:rFonts w:eastAsia="Arial Unicode MS" w:cs="Times New Roman" w:ascii="Times New Roman" w:hAnsi="Times New Roman"/>
          <w:sz w:val="24"/>
          <w:szCs w:val="24"/>
          <w:lang w:eastAsia="ru-RU"/>
        </w:rPr>
        <w:t>(1+0,3)</w:t>
      </w:r>
      <w:r>
        <w:rPr>
          <w:rStyle w:val="Style14"/>
          <w:rFonts w:eastAsia="Arial Unicode MS" w:cs="Cambria Math" w:ascii="Cambria Math" w:hAnsi="Cambria Math"/>
          <w:sz w:val="24"/>
          <w:szCs w:val="24"/>
          <w:lang w:eastAsia="ru-RU"/>
        </w:rPr>
        <w:t>⁴</w:t>
      </w:r>
      <w:r>
        <w:rPr>
          <w:rStyle w:val="Style14"/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- 1=1,86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 т в е т: 186%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 а  д а ч а  3. Банк обещает 120% в год с выплатой в конце года. Сколько  процентов  ежемесячно начисляет банк?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8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rStyle w:val="Style14"/>
          <w:rFonts w:eastAsia="Arial Unicode MS" w:cs="Times New Roman" w:ascii="Times New Roman" w:hAnsi="Times New Roman"/>
          <w:i/>
          <w:sz w:val="24"/>
          <w:szCs w:val="24"/>
          <w:lang w:eastAsia="ru-RU"/>
        </w:rPr>
        <w:t xml:space="preserve">Решение. </w:t>
      </w:r>
      <w:r>
        <w:rPr>
          <w:rStyle w:val="Style14"/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Так как в данном случае </w:t>
      </w:r>
      <w:r>
        <w:rPr>
          <w:rStyle w:val="Style14"/>
          <w:rFonts w:eastAsia="Arial Unicode MS" w:cs="Times New Roman" w:ascii="Times New Roman" w:hAnsi="Times New Roman"/>
          <w:b/>
          <w:sz w:val="24"/>
          <w:szCs w:val="24"/>
          <w:lang w:val="en-US" w:eastAsia="ru-RU"/>
        </w:rPr>
        <w:t>Y</w:t>
      </w:r>
      <w:r>
        <w:rPr>
          <w:rStyle w:val="Style14"/>
          <w:rFonts w:eastAsia="Arial Unicode MS" w:cs="Times New Roman" w:ascii="Times New Roman" w:hAnsi="Times New Roman"/>
          <w:sz w:val="24"/>
          <w:szCs w:val="24"/>
          <w:lang w:eastAsia="ru-RU"/>
        </w:rPr>
        <w:t>= 120%=1,2, то получим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е 10% (120/12) , как следовало бы ожидать в случае простых процентов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 в е т: 6,8%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а д а ч а 4. Что выгодней:  20% годовых в валюте или 140% годовых в рублях?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ение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ожим, что мы делаем одновременно два вклада сроком на один год. Для простоты положим, что вкладываем 1 долл.  и 5000 руб. Через год по первому  вкладу получим 1,2 долл. (вклад + проценты по нему), по второму – 12000 руб. Эти вклады  будут равноценными, если курс рубля по отношению к доллару составит 10000 руб. за доллар (12000 / 1,2). Это означает, что доллар должен вырасти за год в 2 раза, то есть на 100%, то есть курс доллара по отношению к рублю растет приблизительно на 5,76 % в месяц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или исходя из курса 5000 руб/долл на 288 руб. за один доллар в месяц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я данной методике расчета, очевидно, что в 1995 году рублевый вклад был однозначно выгодней, т. к. за счет введения валютного коридора курс доллара по отношению к рублю изменился за год  приблизительно на 30 %.  А как обстоит дело сейчас,  вы ответите сами на этот вопрос сами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ясь этой методикой и собственной оценкой тенденции соотношения рубля и доллара, вы  сможет оценить преимущество вклада в рублях или в валюте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этап проекта: « Лучший вклад на сегодня»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ициативной группы для проведения исследования по проблем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 этап проекта: «Лучший вклад на сегодня». Самостоятельная рабо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тите ближайшую сберкассу. Выпишите всевозможные вклады, предлагаемые банком. Постарайтесь выяснить какой вклад выгоднее, для вклада, например, 300000 рублей  (сумму вклада для разных вариантов можно изменить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урок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: </w:t>
      </w:r>
      <w:r>
        <w:rPr>
          <w:rStyle w:val="Style14"/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Цепные вклады».</w:t>
      </w:r>
    </w:p>
    <w:p>
      <w:pPr>
        <w:pStyle w:val="Normal"/>
        <w:tabs>
          <w:tab w:val="clear" w:pos="708"/>
          <w:tab w:val="left" w:pos="2064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 с понятием цепных вклад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в наше время на длительный срок (порядка года и более), ввиду непредсказуемости ситуации в стране, вклады в финансовые учреждения делать неблагоразумно, то  повсеместно практикуется размещение средств на краткосрочном вкладе ( до полугода) с неоднократным переоформлением вклада по истечением сроков. Например, вместо вклада на год делается вклад на три месяца. Затем вклад и проценты по нему вносятся вновь на трехмесячный вклад и т. д. Такой вклад принято называть цепны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банки устанавливают стандартные ставки, то есть ставки, по которым годичный вклад по стандартным условиям (проценты начисляются раз в год и присоединяются к вкладу) приносит такой же доход, как и цепной вклад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иногда банки так устанавливают ставки, что по цепному вкладу за год  доход получается больше, чем по годовому. Задачей вкладчика и является выбрать вариант, по которому выгоднее вложить сред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а д а ч а 5. Что выгоднее – трехмесячный вклад под 90% годовых, шестимесячный под 105 % или годовой под 120%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такой постановке задачи мы должны сравнить наш доход за год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етыре трехмесячных вклада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увеличения вклада за три месяца:</w:t>
      </w:r>
    </w:p>
    <w:p>
      <w:pPr>
        <w:pStyle w:val="Normal"/>
        <w:spacing w:lineRule="atLeast" w:line="100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100" w:before="0" w:after="0"/>
        <w:rPr/>
      </w:pPr>
      <w:r>
        <w:rPr/>
      </w:r>
      <m:oMath xmlns:m="http://schemas.openxmlformats.org/officeDocument/2006/math"/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увеличения вклада за год равен коэффициенту увеличения вклада за срок вклада, возведенному в степень, равную кратности цепного вклада ( в нашем случае она равна 4 (см. задачу 2 данного раздела))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 есть, за год мы получим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,25 – 1) ∙  100% = 125% годовых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два шестимесячных вклада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 увеличения вклада за шесть месяцев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 есть за год мы получим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[(1.525)</w:t>
      </w:r>
      <w:r>
        <w:rPr>
          <w:rStyle w:val="Style14"/>
          <w:rFonts w:eastAsia="Arial Unicode MS" w:cs="Times New Roman" w:ascii="Times New Roman" w:hAnsi="Times New Roman"/>
          <w:sz w:val="24"/>
          <w:szCs w:val="24"/>
          <w:lang w:eastAsia="ru-RU"/>
        </w:rPr>
        <w:t>²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] ∙ 100% = 133% годовы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 банковским ставкам, приведенным в данной задаче, наиболее выгодным оказывается цепной вклад на шесть месяцев (133% годовых), затем вклад четыре по три месяца (125% годовых) и, наконец, наименее выгодный – годовой вклад по 120%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ичным образом можно рассчитать стандартные ставки цепных вкладов при любых конкретных ставках банков, то есть необходимо рассчитать все возможные варианты цепных вкладов и сравнить стандартные ставки для всех вариантов цепных вкладов, и если существующие ставки позволяют по цепным вкладам получить больший доход, то выгоднее вместо длительных вкладов делать краткосрочные с последующим их переоформление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 этап проекта: «Лучший вклад на сегодня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полученных результатов исследований групп с учителем.  Подготовка к защите проекта.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е краткосрочные облигации (ГКО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м мире одним из наиболее надежных способов вложения денег является приобретение ценных государственных бумаг. В настоящее время у нас в стране появились бумаги, которые выглядят наиболее привлекательными и заслуживающими внимание. Это – государственные краткосрочные облигации (ГКО). Что же такое ГКО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продает эти ценные бумаги дешевле номинала (со скидкой – дисконтом), а через определенное время погашает – но уже по номиналу. Разница между номиналом облигации и ценой покупки и является доходом вкладчика.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ность определяется как отношение получаемого дохода к вложенным средствам, с учетом того срока, на который был сделан вклад.</w:t>
      </w:r>
    </w:p>
    <w:p>
      <w:pPr>
        <w:pStyle w:val="Normal"/>
        <w:spacing w:lineRule="atLeast" w:line="100" w:before="0" w:after="0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затратили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. ед., а получили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. ед. за </w:t>
      </w: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>Т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ей, то доходность в процентах годовых по ставке  простого процента рассчитывается так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например, приобретя трехмесячную облигацию номиналом 100 000 руб. за       70 000  руб., получим доходность по ставке простого процент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одовы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в 1995 год доходность по ГКО превышала банковские ставки по депозитам. Но справедливости ради, надо сказать, что по состоянию на конец 1995 года частные вкладчики могли принять участие в обращении ГКО только через уполномоченных дилеров на рынке ГКО (это – банки, списки которых не трудно раздобыть). Однако среди банков разворачивается борьба за частного вкладчика, поэтому есть надежда, что в недалеком будущем всем желающим станут, доступны услуги официальных дилеров по операциям с ГКО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4этап проекта: «Лучший вклад на сегодня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результатов исследования. Защита проектов.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урок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ние проверяет компьютер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предлагаются задачи для самостоятельного решения. Для решения задач данных уровней сложности требуется знание фактического материала и умение производить простейшие логические операци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и задач отвечают специфике применения ЭВМ для оценки уровня подготовки по математике. Приведены три уровня сложности задач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занятие можно провести в виде игры, например, «Математик-бизнесмен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гры прилагаютс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вый уровен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колько процентов уменьшится объем пирамиды, если уменьшить площадь ее основания на 20%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воде 35% всех рабочих – женщины, а остальные мужчины, которых на 252 человека больше, чем женщин. Определить общее число рабочи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 до снижения цен стоил 180 тыс. руб., а после снижения – 135 тыс. руб. На сколько процентов снижена цена товар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ить число 650 на две части так, чтобы 80% первой части были равны 24% второй части. В ответе записать большую час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колько нужно увеличить число 252, чтобы 39% от него были бы равны 234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луба решили купить четыре баяна и три аккордеона на сумму 1 470 000 руб. После снижения цен на баян на 20% за ту же покупку уплатили 1 326 000 руб. Найти цену аккордеона (в руб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у изделия снизили на 10%. Затем новую цену снизили на 20%. После этих снижений цен стоимость изделия оказалась равной 72 тыс. руб. Найти первоначальную стоимость издел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колько процентов увеличится объем параллелепипеда, если все его измерения увеличить на 10%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сок сплава меди с оловом весит 12 кг и содержит 45% меди. Сколько чистого олова надо прибавить к этому куску, чтобы полученный сплав содержал 40% мед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цифр двузначного числа равна 12. От перестановки цифр увеличивается на 75%. Найти это числ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игада должна была выполнить заказ за 12 дней. Ежедневно перевыполняя норму на 25%, бригада за 10 дней работы не только выполнила задание, но еще изготовила сверх плана 42 детали. Сколько деталей в день изготовляла бригад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е, выпустив за год 10 800 деталей, перевыполнила план на 35%. Каково было плановое задание предприяти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лаве олова и свинца содержится 25% олова. Сколько сплава (в кг) получится из 210 кг олов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меди составляет 77% массы бронзы. Сколько бронзы (в кг) можно изготовить, имея 192,5 кг мед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е города за год выросло с 80 000 до 86 400 человек. Найти годовой процент прироста насе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число С, если известно, что 25% его равно 45% от числа 32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цеха должны были выпустить по плану 180 станков в год. Первый цех выполнил план на 102% и поэтому оба цеха выпустили 182 станка. Сколько станков выпустил первый цех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За месяц завод должен изготавливать 50 машин. План января и марта он выполнил на 110%, а в феврале изготовил 52 машины. На сколько процентов завод перевыполнил план трех месяцев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20% площади правильного треугольника со стороной, равно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ученика составляет 4/5 задания мастера. На сколько процентов задание мастера больше задания ученик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число, если известно, что 45% его равны 25% числа 57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у товара снизили на 20%, затем новую цену снизили на 25%. На сколько процентов снизили первоначальную цену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колько процентов уменьшится объем параллелепипеда, если длину его высоты уменьшить на 10%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число, зная, что 15% его составляет 20% от 19,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25% от 25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уровен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число, 67% которого равны 164,2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меди составляет 77% массы бронзы. Сколько бронзы можно изготовить, имея 192,5 кг мед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х выпускает в день 180 изделий. Сколько изделий в день будет выпускать цех, если производительность труда увеличится на 35%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азин приобрел книги за 4325 руб. со скидкой в 13,5%. Сколько рублей стоили книги без скидк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увеличения производительности труда на 35% цех стал выпускать в день 243 изделия. Сколько изделий в день цех выпускал ране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азин приобрел книги за 360 тыс. руб. со скидкой в 25%. Сколько рублей стоили книги без скидк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число, если 5/9 его составляют 60% от 7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число, зная, что 10% его составляют 20% от 16,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число, зная, что 42% его равны 12,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равно 10% от 40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Найти 66</w:t>
      </w:r>
      <w:r>
        <w:rPr>
          <w:rStyle w:val="Style14"/>
          <w:rFonts w:eastAsia="Arial Unicode MS" w:cs="Times New Roman" w:ascii="Times New Roman" w:hAnsi="Times New Roman"/>
          <w:sz w:val="24"/>
          <w:szCs w:val="24"/>
          <w:lang w:eastAsia="ru-RU"/>
        </w:rPr>
        <w:t>⅔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% от 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процентов составляет 1 кг от 1 т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процентов составляет 123 от 49,2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процентов составляет 1 м от 25 к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процентов составляет 2 от 25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20% от 8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число, зная, что 17% его равны 59,5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den>
          </m:f>
        </m:oMath>
      </m:oMathPara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число, если             составляет 15% от нег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число, 29% которого равны </w:t>
      </w:r>
      <w:r>
        <w:rPr>
          <w:rStyle w:val="Style14"/>
          <w:rFonts w:eastAsia="Arial Unicode MS" w:cs="Times New Roman" w:ascii="Times New Roman" w:hAnsi="Times New Roman"/>
          <w:sz w:val="24"/>
          <w:szCs w:val="24"/>
          <w:lang w:eastAsia="ru-RU"/>
        </w:rPr>
        <w:t>⅔ от 17,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х выпускал 180 изделий. После увеличения производительности труда цех стал выпускать 243 изделия. На сколько процентов увеличилась производительность труд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к с программным управлением позволил обрабатывать в день на 25% деталей больше. Какова была норма выработки до установки нового станка, если теперь вырабатывается 20 детал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увеличил дневную выработку на 27 деталей и стал обрабатывать 297 деталей в день. На сколько процентов увеличилась производительность труд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число составляет 24% от другого. Разность этих чисел равна 19. найти большее числ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число, зная, что 12% его составляет 25% от 36,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зготовления 37,5 кг бронзы потребовалось 28,875 кг меди. Каково процентное содержание меди в бронзе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ий уровень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у товара сначала снизили на 20%, а затем новую цену снизили еще на 20% и, наконец, после пересчета произвели снижение еще на 5%. На сколько процентов всего снизили первоначальную цену товара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Запас сена таков, что можно ежедневно выдавать на всех лошадей 96 кг. В действительности ежедневную порцию каждой лошади смогли увеличить на 33</w:t>
      </w:r>
      <w:r>
        <w:rPr>
          <w:rStyle w:val="Style14"/>
          <w:rFonts w:eastAsia="Arial Unicode MS" w:cs="Times New Roman" w:ascii="Times New Roman" w:hAnsi="Times New Roman"/>
          <w:sz w:val="24"/>
          <w:szCs w:val="24"/>
          <w:lang w:eastAsia="ru-RU"/>
        </w:rPr>
        <w:t>⅓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%, так как две лошади были переданы соседнему колхозу. Сколько лошадей было первоначально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у товара сначала снизили на 20%, затем новую цену снизили еще на 15%. На сколько процентов снизили первоначальную цену товара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килограммов воды нужно выпаривать из 0,5 т целлюлозной массы, содержащей 85% воды, чтобы получить массу с 75% содержанием воды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прямоугольника составляет 75% его основания. Найти периметр прямоугольника, зная, что его площадь равна 48 кв. с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станок-автомат может за 1 ч изготовить 25% всех заказанных деталей. Производительность второго станка составляет </w:t>
      </w:r>
      <w:r>
        <w:rPr>
          <w:rStyle w:val="Style14"/>
          <w:rFonts w:eastAsia="Arial Unicode MS" w:cs="Times New Roman" w:ascii="Times New Roman" w:hAnsi="Times New Roman"/>
          <w:sz w:val="24"/>
          <w:szCs w:val="24"/>
          <w:lang w:eastAsia="ru-RU"/>
        </w:rPr>
        <w:t>⅔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ительности первого, а производительность первого относится к производительности третьего, как 3:1. За сколько часов будет выполнен весь заказ, если все три станка будут работать одновременно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газин поступили учебники по физике и химии. Когда продали 50% учебников по физике и </w:t>
      </w:r>
      <w:r>
        <w:rPr>
          <w:rStyle w:val="Style14"/>
          <w:rFonts w:eastAsia="Arial Unicode MS" w:cs="Cambria Math" w:ascii="Cambria Math" w:hAnsi="Cambria Math"/>
          <w:sz w:val="24"/>
          <w:szCs w:val="24"/>
          <w:lang w:eastAsia="ru-RU"/>
        </w:rPr>
        <w:t>⅙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ов по химии, что составило в общей сложности 120 книг, то учебников по физике осталось столько же, сколько и по химии. Сколько всего учебников поступило в продажу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 бригады собрали урожай с трех полей. Площадь первого поля равна </w:t>
      </w:r>
      <w:r>
        <w:rPr>
          <w:rStyle w:val="Style14"/>
          <w:rFonts w:eastAsia="Arial Unicode MS" w:cs="Cambria Math" w:ascii="Cambria Math" w:hAnsi="Cambria Math"/>
          <w:sz w:val="24"/>
          <w:szCs w:val="24"/>
          <w:lang w:eastAsia="ru-RU"/>
        </w:rPr>
        <w:t>⅖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ади всех полей, а площадь второго составляет 112,5% от площади третьего. Третье поле на 16 га меньше первого. Сколько гектаров составляют все три поля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у товара сначала снизили на 15%, затем новую цену снизили еще на 16% и, наконец, после пересчета произвели снижение на10%. На сколько процентов всего снизили первоначальную цену товара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Для перевозки 60 т груза затребовали некоторое количество машин. Ввиду неисправности дороги на каждую машину пришлось грузить на 16</w:t>
      </w:r>
      <w:r>
        <w:rPr>
          <w:rStyle w:val="Style14"/>
          <w:rFonts w:eastAsia="Arial Unicode MS" w:cs="Times New Roman" w:ascii="Times New Roman" w:hAnsi="Times New Roman"/>
          <w:sz w:val="24"/>
          <w:szCs w:val="24"/>
          <w:lang w:eastAsia="ru-RU"/>
        </w:rPr>
        <w:t>⅔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>% меньше, чем предполагалось, поэтому было дополнительно затребовано четыре машины. Сколько машин затребовано первоначально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бригады, работая одновременно, обработали участок земли на 40% быстрее, чем это сделала бы первая бригада, и на 9 ч быстрее, чем это сделала бы только вторая. За сколько часов бригады обработали поле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д получил заказ на изготовление 200 станков. Перевыполняя план в среднем на один станок в неделю, на заводе уже за 15 недель до срока изготовили 87,5% всех станков. Сколько станков в неделю производили на заводе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м бидоне на 10 л молока больше, чем во втором. После того как из первого бидона перелили во второй 25% молока, находящегося в первом бидоне, в обоих бидонах молока стало поровну. Сколько всего молока в двух бидонах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Style w:val="Style14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ход прошел по течению реки 96 км и столько же против течения. Некоторое время он стоял под погрузкой, затратив на весь путь 32 ч. Скорость течения реки равна 2 км/ч. Определить скорость теплохода в стоячей воде, если время погрузки составляет 37,5% от времени в пут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клад поступила пряжа трех цветов. Количество пряжи красного цвета составило </w:t>
      </w:r>
      <w:r>
        <w:rPr>
          <w:rStyle w:val="Style14"/>
          <w:rFonts w:eastAsia="Arial Unicode MS" w:cs="Times New Roman" w:ascii="Times New Roman" w:hAnsi="Times New Roman"/>
          <w:sz w:val="24"/>
          <w:szCs w:val="24"/>
          <w:lang w:eastAsia="ru-RU"/>
        </w:rPr>
        <w:t>⅓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общего количества, черного цвета – 50% от количества пряжи красного цвета, остальные 150 кг – белого цвета. Сколько всего пряжи поступило на склад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вух бидонах находится 70 л молока. Если из первого перелить во второй 12,5% молока, то в обоих бидонах молока будет поровну. Сколько литров молока в первом бидоне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60 экземпляров первого тома и 75 экземпляров второго тома составляет 405 руб. Однако при 15%-ной скидке на первый том и 10%-ной скидке на второй том, пришлось заплатить всего 355 руб. 50 коп. Определить цену первого тома до скидки (в руб.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газин поступила партия мужских и женских курток. Когда продали 50% мужских и 20% женских, что составило в общей сложности 390 курток, мужских курток осталось в три раза больше, чем женских. Сколько всего курток поступило в продажу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у товара снизили сначала на 35%, затем новую цену снизили еще на25% и, наконец, после пересчета произвели снижение еще на 16%. На сколько процентов всего снизили первоначальную цену товара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клад поступила пряжа трех цветов. Количество пряжи красного цвета составило 36% от общего количества, белого цвета – 75% от количества пряжи красного цвета, остальные 185 кг – черного цвета. Сколько всего пряжи поступило на склад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работы по математике 12% учеников класса вовсе не решили задачи, 32% решили с ошибками, остальные 14 человек решили верно. Сколько учеников было в классе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араже работают 54 шофера. Сколько свободных дней может иметь каждый шофер в месяц (30 дней), если ежедневно 25% машин из имеющихся 60 остаются в гараже для профилактического ремонта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х бригадах работает 35 человек. Во второй бригаде на 100% больше рабочих, чем в первой, а в третьей на 7 человек больше, чем в первой. Сколько рабочих в первой бригаде?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прямоугольника составляет 75% его основания. Найти периметр прямоугольника, зная, что его площадь равна 48 кв. 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tLeast" w:line="1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д получил заказ на изготовление 200 станков. Перевыполняя план в среднем на один станок в неделю, на заводе уже за 15 недель до срока изготовили 87,5% всех станков. Сколько станков в неделю производили на заводе?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</w:t>
        <w:tab/>
        <w:tab/>
        <w:t>Первый</w:t>
        <w:tab/>
        <w:tab/>
        <w:t>Второй</w:t>
        <w:tab/>
        <w:tab/>
        <w:t>Трет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>уровень</w:t>
        <w:tab/>
        <w:tab/>
        <w:t>уровень</w:t>
        <w:tab/>
        <w:tab/>
        <w:t>уровень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</w:t>
        <w:tab/>
        <w:t>20</w:t>
        <w:tab/>
        <w:t>275</w:t>
        <w:tab/>
        <w:t>39,2</w:t>
        <w:tab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</w:t>
        <w:tab/>
        <w:t>840</w:t>
        <w:tab/>
        <w:t>250</w:t>
        <w:tab/>
        <w:t>8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</w:t>
        <w:tab/>
        <w:t>25</w:t>
        <w:tab/>
        <w:t>243</w:t>
        <w:tab/>
        <w:t>32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</w:t>
        <w:tab/>
        <w:t>500</w:t>
        <w:tab/>
        <w:t>5000</w:t>
        <w:tab/>
        <w:t>200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</w:t>
        <w:tab/>
        <w:t>384</w:t>
        <w:tab/>
        <w:t>180</w:t>
        <w:tab/>
        <w:t>28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  <w:tab/>
        <w:t>250 000</w:t>
        <w:tab/>
        <w:t>480 000</w:t>
        <w:tab/>
        <w:t>2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  <w:tab/>
        <w:t>100 000</w:t>
        <w:tab/>
        <w:t>81</w:t>
        <w:tab/>
        <w:t>320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  <w:tab/>
        <w:t>33,1</w:t>
        <w:tab/>
        <w:t>33</w:t>
        <w:tab/>
        <w:t>136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  <w:tab/>
        <w:t>1,5</w:t>
        <w:tab/>
        <w:t>30</w:t>
        <w:tab/>
        <w:t>35,74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  <w:tab/>
        <w:t>48</w:t>
        <w:tab/>
        <w:t>4</w:t>
        <w:tab/>
        <w:t>20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  <w:tab/>
        <w:t>105</w:t>
        <w:tab/>
        <w:t>2</w:t>
        <w:tab/>
        <w:t>6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  <w:tab/>
        <w:t>8000</w:t>
        <w:tab/>
        <w:t>0,1</w:t>
        <w:tab/>
        <w:t>5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</w:t>
        <w:tab/>
        <w:t>840</w:t>
        <w:tab/>
        <w:t>250</w:t>
        <w:tab/>
        <w:t>30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  <w:tab/>
        <w:t>250</w:t>
        <w:tab/>
        <w:t>0,004</w:t>
        <w:tab/>
        <w:t>10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</w:t>
        <w:tab/>
        <w:t>8</w:t>
        <w:tab/>
        <w:t>450</w:t>
        <w:tab/>
        <w:t>870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</w:t>
        <w:tab/>
        <w:t>576</w:t>
        <w:tab/>
        <w:t>16</w:t>
        <w:tab/>
        <w:t>40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</w:t>
        <w:tab/>
        <w:t>102</w:t>
        <w:tab/>
        <w:t>350</w:t>
        <w:tab/>
        <w:t>3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</w:t>
        <w:tab/>
        <w:t>8</w:t>
        <w:tab/>
        <w:t>450</w:t>
        <w:tab/>
        <w:t>870</w:t>
        <w:tab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</w:t>
        <w:tab/>
        <w:t>15</w:t>
        <w:tab/>
        <w:t>40</w:t>
        <w:tab/>
        <w:t>59,05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  <w:tab/>
        <w:t>25</w:t>
        <w:tab/>
        <w:t>635</w:t>
        <w:tab/>
        <w:t>500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</w:t>
        <w:tab/>
        <w:t>320</w:t>
        <w:tab/>
        <w:t>16</w:t>
        <w:tab/>
        <w:t>25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</w:t>
        <w:tab/>
        <w:t>40</w:t>
        <w:tab/>
        <w:t>10</w:t>
        <w:tab/>
        <w:t>5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</w:t>
        <w:tab/>
        <w:t>10</w:t>
        <w:tab/>
        <w:t>25</w:t>
        <w:tab/>
        <w:t>7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</w:t>
        <w:tab/>
        <w:t>26</w:t>
        <w:tab/>
        <w:t>75,25</w:t>
        <w:tab/>
        <w:t>28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</w:t>
        <w:tab/>
        <w:t>6,25</w:t>
        <w:tab/>
        <w:t>77</w:t>
        <w:tab/>
        <w:t>5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720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гры «Математик-бизнесмен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гре участвуют две команды, каждая из которых представляет правление банка. Игроки каждой команды выбирают себе президента банка (т. е. капитана команды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имеет право принимать окончательное решение по данному заданию игр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м предлагается по очереди выбирать себе задания различной стоимости в зависимости от слож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овый капитал каждой команды – 500 руб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оманда дает правильный ответ, то ее капитал увеличивается на стоимость задания. Если ответ неправильный, то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капитал уменьшается на 100% стоимости задания, если другая команда дает                                                        правильный ответ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капитал уменьшается на 50% стоимости задания, если другая команда не сможет ответить правильн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может продать свое задание сопернику или купить его задание по взаимному соглас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думывание задания дается от 1 до 5 минут в зависимости от слож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считается оконченной, если одна из команд обанкротилась или закончились все зад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объявляется тот, в чьем банке будет больше «денег» по окончанию игр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8">
    <w:name w:val="Текст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mphasis">
    <w:name w:val="Emphasis"/>
    <w:basedOn w:val="Style14"/>
    <w:qFormat/>
    <w:rPr>
      <w:i/>
      <w:iCs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23LVL1">
    <w:name w:val="WW_CharLFO23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Style23">
    <w:name w:val="Обычный (веб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4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Style25">
    <w:name w:val="Абзац списка"/>
    <w:basedOn w:val="Normal"/>
    <w:qFormat/>
    <w:pPr>
      <w:suppressAutoHyphens w:val="true"/>
      <w:ind w:left="720" w:right="0" w:hanging="0"/>
    </w:pPr>
    <w:rPr>
      <w:rFonts w:eastAsia="Calibri" w:cs="Times New Roman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27">
    <w:name w:val="Текст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28">
    <w:name w:val="Содержимое врезки"/>
    <w:basedOn w:val="TextBody"/>
    <w:qFormat/>
    <w:pPr>
      <w:suppressAutoHyphens w:val="true"/>
    </w:pPr>
    <w:rPr/>
  </w:style>
  <w:style w:type="paragraph" w:styleId="Style29">
    <w:name w:val="Содержимое таблицы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Company>SOFT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1:25:00Z</dcterms:created>
  <dc:creator>SPEEDxp</dc:creator>
  <dc:description/>
  <dc:language>en-US</dc:language>
  <cp:lastModifiedBy>Ирина</cp:lastModifiedBy>
  <cp:lastPrinted>2015-01-26T09:49:00Z</cp:lastPrinted>
  <dcterms:modified xsi:type="dcterms:W3CDTF">2017-12-24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