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3305" cy="1685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55pt;width:543.7pt;height:46.45pt;mso-wrap-style:none;v-text-anchor:middle;mso-position-vertical:top" type="_x0000_t136">
            <v:path textpathok="t"/>
            <v:textpath on="t" fitshape="t" string="МБОУ ЧЕРЕМУШКИНСКАЯ СОШ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Impact" w:ascii="Impact" w:hAnsi="Impact"/>
          <w:sz w:val="44"/>
        </w:rPr>
        <w:t>Приглашает на день открытых дверей, который состоится 04.04.2025г. в кабинете химии и биолог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Impact" w:ascii="Impact" w:hAnsi="Impact"/>
          <w:sz w:val="44"/>
        </w:rPr>
        <w:t>Начало мероприятия в 10.00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ь мероприятия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учащимся, родителям и педагогам возможности и преимущества освоения образовательных и дополнительных программ Центра «Точка роста». Мероприятие направлено на демонстрацию современного оборудования и технологий, используемых в центр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аудитория:</w:t>
      </w:r>
    </w:p>
    <w:p>
      <w:pPr>
        <w:pStyle w:val="Normal"/>
        <w:shd w:fill="FFFFFF" w:val="clear"/>
        <w:spacing w:lineRule="auto" w:line="240" w:before="60" w:after="0"/>
        <w:ind w:firstLine="360"/>
        <w:rPr>
          <w:rFonts w:ascii="inherit;Times New Roman" w:hAnsi="inherit;Times New Roman" w:eastAsia="Times New Roman" w:cs="Courier New"/>
          <w:spacing w:val="-5"/>
          <w:sz w:val="24"/>
          <w:szCs w:val="24"/>
          <w:lang w:eastAsia="ru-RU"/>
        </w:rPr>
      </w:pPr>
      <w:r>
        <w:rPr>
          <w:rFonts w:eastAsia="Times New Roman" w:cs="Courier New" w:ascii="inherit;Times New Roman" w:hAnsi="inherit;Times New Roman"/>
          <w:spacing w:val="-5"/>
          <w:sz w:val="24"/>
          <w:szCs w:val="24"/>
          <w:lang w:eastAsia="ru-RU"/>
        </w:rPr>
        <w:t>Учащиеся 5-11 классов, родители, педагоги.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44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311785</wp:posOffset>
                  </wp:positionV>
                  <wp:extent cx="4391025" cy="1000125"/>
                  <wp:effectExtent l="5715" t="5715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90920" cy="10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Приветственное слово от директора школы Слово руководителя 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lang w:val="ru-RU" w:bidi="ar-SA"/>
                                </w:rPr>
                                <w:t>https://disk.yandex.ru/i/-51K3GMiE9VU4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12.65pt;margin-top:24.55pt;width:345.7pt;height:78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Приветственное слово от директора школы Слово руководителя цент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lang w:val="ru-RU" w:bidi="ar-SA"/>
                          </w:rPr>
                          <w:t>https://disk.yandex.ru/i/-51K3GMiE9VU4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30810</wp:posOffset>
                  </wp:positionV>
                  <wp:extent cx="1781175" cy="1066800"/>
                  <wp:effectExtent l="14605" t="6985" r="13970" b="762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066680"/>
                          </a:xfrm>
                          <a:custGeom>
                            <a:avLst/>
                            <a:gdLst>
                              <a:gd name="textAreaLeft" fmla="*/ 230400 w 1009800"/>
                              <a:gd name="textAreaRight" fmla="*/ 779400 w 1009800"/>
                              <a:gd name="textAreaTop" fmla="*/ 137880 h 604800"/>
                              <a:gd name="textAreaBottom" fmla="*/ 46692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10.00-10.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margin-left:49.15pt;margin-top:10.3pt;width:140.2pt;height:83.95pt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10.00-10.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Impact" w:ascii="Impact" w:hAnsi="Impact"/>
          <w:sz w:val="44"/>
        </w:rPr>
        <w:t>В программе:</w:t>
      </w:r>
    </w:p>
    <w:p>
      <w:pPr>
        <w:pStyle w:val="Normal"/>
        <w:spacing w:lineRule="auto" w:line="240" w:before="0" w:after="0"/>
        <w:rPr>
          <w:rFonts w:ascii="Impact" w:hAnsi="Impact" w:cs="Impact"/>
          <w:sz w:val="44"/>
          <w:lang w:val="en-US" w:eastAsia="en-US"/>
        </w:rPr>
      </w:pPr>
      <w:hyperlink r:id="rId12">
        <w:r>
          <w:rPr>
            <w:rFonts w:cs="Impact" w:ascii="Impact" w:hAnsi="Impact"/>
            <w:sz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971550</wp:posOffset>
                  </wp:positionV>
                  <wp:extent cx="4391025" cy="1000125"/>
                  <wp:effectExtent l="5715" t="5715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90920" cy="10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Мастер-класс лаборатории «Хим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Преподаватель: А.Г.Солод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lang w:val="ru-RU" w:bidi="ar-SA"/>
                                </w:rPr>
                                <w:t>https://disk.yandex.ru/i/yfMwmdRMdIke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2.65pt;margin-top:76.5pt;width:345.7pt;height:78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Мастер-класс лаборатории «Хим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Преподаватель: А.Г.Солод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lang w:val="ru-RU" w:bidi="ar-SA"/>
                          </w:rPr>
                          <w:t>https://disk.yandex.ru/i/yfMwmdRMdIkeA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924050</wp:posOffset>
                  </wp:positionV>
                  <wp:extent cx="4391025" cy="1000125"/>
                  <wp:effectExtent l="5715" t="5715" r="50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90920" cy="10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Мастер-класс лаборатории «Физ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cs="Comic Sans MS" w:ascii="Comic Sans MS" w:hAnsi="Comic Sans MS"/>
                                  <w:color w:val="FF0000"/>
                                  <w:lang w:val="ru-RU" w:bidi="ar-SA"/>
                                </w:rPr>
                                <w:t>Преподаватель: А.А.Дубковский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Comic Sans MS" w:hAnsi="Comic Sans MS" w:cs="Comic Sans MS"/>
                                  <w:color w:val="auto"/>
                                  <w:lang w:val="ru-RU" w:bidi="ar-SA"/>
                                </w:rPr>
                                <w:t>https://disk.yandex.ru/i/NyjwgaclSIUm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2.65pt;margin-top:151.5pt;width:345.7pt;height:78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Мастер-класс лаборатории «Физик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cs="Comic Sans MS" w:ascii="Comic Sans MS" w:hAnsi="Comic Sans MS"/>
                            <w:color w:val="FF0000"/>
                            <w:lang w:val="ru-RU" w:bidi="ar-SA"/>
                          </w:rPr>
                          <w:t>Преподаватель: А.А.Дубковский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Comic Sans MS" w:hAnsi="Comic Sans MS" w:cs="Comic Sans MS"/>
                            <w:color w:val="auto"/>
                            <w:lang w:val="ru-RU" w:bidi="ar-SA"/>
                          </w:rPr>
                          <w:t>https://disk.yandex.ru/i/NyjwgaclSIUma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2857500</wp:posOffset>
                  </wp:positionV>
                  <wp:extent cx="4391025" cy="1000125"/>
                  <wp:effectExtent l="5715" t="5715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90920" cy="10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Мастер-класс лаборатории «Биолог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cs="Comic Sans MS" w:ascii="Comic Sans MS" w:hAnsi="Comic Sans MS"/>
                                  <w:color w:val="FF0000"/>
                                  <w:lang w:val="ru-RU" w:bidi="ar-SA"/>
                                </w:rPr>
                                <w:t>Преподаватель: А.Г.Солодова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b/>
                                  <w:rFonts w:eastAsia="Calibri" w:ascii="Comic Sans MS" w:hAnsi="Comic Sans MS" w:cs="Comic Sans MS"/>
                                  <w:color w:val="auto"/>
                                  <w:lang w:val="ru-RU" w:bidi="ar-SA"/>
                                </w:rPr>
                                <w:t>https://disk.yandex.ru/i/EKp_46JPCxV_s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2.65pt;margin-top:225pt;width:345.7pt;height:78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Мастер-класс лаборатории «Биологи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cs="Comic Sans MS" w:ascii="Comic Sans MS" w:hAnsi="Comic Sans MS"/>
                            <w:color w:val="FF0000"/>
                            <w:lang w:val="ru-RU" w:bidi="ar-SA"/>
                          </w:rPr>
                          <w:t>Преподаватель: А.Г.Солодова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b/>
                            <w:rFonts w:eastAsia="Calibri" w:ascii="Comic Sans MS" w:hAnsi="Comic Sans MS" w:cs="Comic Sans MS"/>
                            <w:color w:val="auto"/>
                            <w:lang w:val="ru-RU" w:bidi="ar-SA"/>
                          </w:rPr>
                          <w:t>https://disk.yandex.ru/i/EKp_46JPCxV_s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3762375</wp:posOffset>
                  </wp:positionV>
                  <wp:extent cx="4391025" cy="1000125"/>
                  <wp:effectExtent l="5715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90920" cy="10000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ascii="Comic Sans MS" w:hAnsi="Comic Sans MS" w:eastAsia="Calibri" w:cs="Comic Sans MS"/>
                                  <w:color w:val="FF0000"/>
                                  <w:lang w:val="ru-RU" w:bidi="ar-SA"/>
                                </w:rPr>
                                <w:t>«Лаборатория чуде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eastAsia="Calibri" w:cs="Comic Sans MS" w:ascii="Comic Sans MS" w:hAnsi="Comic Sans MS"/>
                                  <w:color w:val="FF0000"/>
                                  <w:lang w:val="ru-RU" w:bidi="ar-SA"/>
                                </w:rPr>
                                <w:t>Преподаватель: Ю.И. Шнытко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rFonts w:eastAsia="Calibri" w:ascii="Comic Sans MS" w:hAnsi="Comic Sans MS" w:cs="Comic Sans MS"/>
                                  <w:color w:val="auto"/>
                                  <w:lang w:val="ru-RU" w:bidi="ar-SA"/>
                                </w:rPr>
                                <w:t>https://disk.yandex.ru/i/bCo2PIEn8A1m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2.65pt;margin-top:296.25pt;width:345.7pt;height:78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ascii="Comic Sans MS" w:hAnsi="Comic Sans MS" w:eastAsia="Calibri" w:cs="Comic Sans MS"/>
                            <w:color w:val="FF0000"/>
                            <w:lang w:val="ru-RU" w:bidi="ar-SA"/>
                          </w:rPr>
                          <w:t>«Лаборатория чудес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eastAsia="Calibri" w:cs="Comic Sans MS" w:ascii="Comic Sans MS" w:hAnsi="Comic Sans MS"/>
                            <w:color w:val="FF0000"/>
                            <w:lang w:val="ru-RU" w:bidi="ar-SA"/>
                          </w:rPr>
                          <w:t>Преподаватель: Ю.И. Шнытко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30"/>
                            <w:rFonts w:eastAsia="Calibri" w:ascii="Comic Sans MS" w:hAnsi="Comic Sans MS" w:cs="Comic Sans MS"/>
                            <w:color w:val="auto"/>
                            <w:lang w:val="ru-RU" w:bidi="ar-SA"/>
                          </w:rPr>
                          <w:t>https://disk.yandex.ru/i/bCo2PIEn8A1m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857250</wp:posOffset>
                  </wp:positionV>
                  <wp:extent cx="1781175" cy="1000125"/>
                  <wp:effectExtent l="15240" t="7620" r="14605" b="698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000080"/>
                          </a:xfrm>
                          <a:custGeom>
                            <a:avLst/>
                            <a:gdLst>
                              <a:gd name="textAreaLeft" fmla="*/ 230400 w 1009800"/>
                              <a:gd name="textAreaRight" fmla="*/ 779400 w 1009800"/>
                              <a:gd name="textAreaTop" fmla="*/ 129240 h 567000"/>
                              <a:gd name="textAreaBottom" fmla="*/ 4377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10.15-10.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3.4pt;margin-top:67.5pt;width:140.2pt;height:78.7pt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10.15-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857375</wp:posOffset>
                  </wp:positionV>
                  <wp:extent cx="1781175" cy="1000125"/>
                  <wp:effectExtent l="15240" t="7620" r="14605" b="698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000080"/>
                          </a:xfrm>
                          <a:custGeom>
                            <a:avLst/>
                            <a:gdLst>
                              <a:gd name="textAreaLeft" fmla="*/ 230400 w 1009800"/>
                              <a:gd name="textAreaRight" fmla="*/ 779400 w 1009800"/>
                              <a:gd name="textAreaTop" fmla="*/ 129240 h 567000"/>
                              <a:gd name="textAreaBottom" fmla="*/ 4377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10.35-10.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15pt;margin-top:146.25pt;width:140.2pt;height:78.7pt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10.35-10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857500</wp:posOffset>
                  </wp:positionV>
                  <wp:extent cx="1933575" cy="1000125"/>
                  <wp:effectExtent l="16510" t="6985" r="15875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33560" cy="1000080"/>
                          </a:xfrm>
                          <a:custGeom>
                            <a:avLst/>
                            <a:gdLst>
                              <a:gd name="textAreaLeft" fmla="*/ 250200 w 1096200"/>
                              <a:gd name="textAreaRight" fmla="*/ 846000 w 1096200"/>
                              <a:gd name="textAreaTop" fmla="*/ 129240 h 567000"/>
                              <a:gd name="textAreaBottom" fmla="*/ 4377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11.00-11.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9pt;margin-top:225pt;width:152.2pt;height:78.7pt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11.00-11.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3857625</wp:posOffset>
                  </wp:positionV>
                  <wp:extent cx="1781175" cy="1000125"/>
                  <wp:effectExtent l="15240" t="7620" r="14605" b="698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000080"/>
                          </a:xfrm>
                          <a:custGeom>
                            <a:avLst/>
                            <a:gdLst>
                              <a:gd name="textAreaLeft" fmla="*/ 230400 w 1009800"/>
                              <a:gd name="textAreaRight" fmla="*/ 779400 w 1009800"/>
                              <a:gd name="textAreaTop" fmla="*/ 129240 h 567000"/>
                              <a:gd name="textAreaBottom" fmla="*/ 43776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ru-RU" w:bidi="ar-SA"/>
                                </w:rPr>
                                <w:t>11.30-11.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15pt;margin-top:303.75pt;width:140.2pt;height:78.7pt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ru-RU" w:bidi="ar-SA"/>
                          </w:rPr>
                          <w:t>11.30-11.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13"/>
      <w:type w:val="nextPage"/>
      <w:pgSz w:w="11906" w:h="16838"/>
      <w:pgMar w:left="142" w:right="140" w:gutter="0" w:header="113" w:top="1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i/-51K3GMiE9VU4Q" TargetMode="External"/><Relationship Id="rId4" Type="http://schemas.openxmlformats.org/officeDocument/2006/relationships/hyperlink" Target="https://disk.yandex.ru/i/-51K3GMiE9VU4Q" TargetMode="External"/><Relationship Id="rId5" Type="http://schemas.openxmlformats.org/officeDocument/2006/relationships/hyperlink" Target="https://disk.yandex.ru/i/yfMwmdRMdIkeAg" TargetMode="External"/><Relationship Id="rId6" Type="http://schemas.openxmlformats.org/officeDocument/2006/relationships/hyperlink" Target="https://disk.yandex.ru/i/yfMwmdRMdIkeAg" TargetMode="External"/><Relationship Id="rId7" Type="http://schemas.openxmlformats.org/officeDocument/2006/relationships/hyperlink" Target="https://disk.yandex.ru/i/NyjwgaclSIUmaA" TargetMode="External"/><Relationship Id="rId8" Type="http://schemas.openxmlformats.org/officeDocument/2006/relationships/hyperlink" Target="https://disk.yandex.ru/i/NyjwgaclSIUmaA" TargetMode="External"/><Relationship Id="rId9" Type="http://schemas.openxmlformats.org/officeDocument/2006/relationships/hyperlink" Target="https://disk.yandex.ru/i/EKp_46JPCxV_sg" TargetMode="External"/><Relationship Id="rId10" Type="http://schemas.openxmlformats.org/officeDocument/2006/relationships/hyperlink" Target="https://disk.yandex.ru/i/EKp_46JPCxV_sg" TargetMode="External"/><Relationship Id="rId11" Type="http://schemas.openxmlformats.org/officeDocument/2006/relationships/hyperlink" Target="https://disk.yandex.ru/i/bCo2PIEn8A1mRA" TargetMode="External"/><Relationship Id="rId12" Type="http://schemas.openxmlformats.org/officeDocument/2006/relationships/hyperlink" Target="https://disk.yandex.ru/i/bCo2PIEn8A1mRA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28:00Z</dcterms:created>
  <dc:creator>Zver</dc:creator>
  <dc:description/>
  <cp:keywords/>
  <dc:language>en-US</dc:language>
  <cp:lastModifiedBy>Zver</cp:lastModifiedBy>
  <dcterms:modified xsi:type="dcterms:W3CDTF">2025-04-04T01:59:00Z</dcterms:modified>
  <cp:revision>5</cp:revision>
  <dc:subject/>
  <dc:title/>
</cp:coreProperties>
</file>